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’ятнадцятої сесія шостого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uk-UA"/>
        </w:rPr>
        <w:t xml:space="preserve"> 13.12.2011 р.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у додаток до рішення </w:t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отирнадцятої сесії Комсомольської міської ради </w:t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шостого скликання від 15.11.2011року </w:t>
      </w:r>
    </w:p>
    <w:p>
      <w:pPr>
        <w:pStyle w:val="Normal"/>
        <w:ind w:right="3292" w:hanging="0"/>
        <w:jc w:val="both"/>
        <w:rPr/>
      </w:pPr>
      <w:r>
        <w:rPr>
          <w:sz w:val="28"/>
        </w:rPr>
        <w:t>“</w:t>
      </w:r>
      <w:r>
        <w:rPr>
          <w:sz w:val="28"/>
          <w:lang w:val="uk-UA"/>
        </w:rPr>
        <w:t xml:space="preserve">Про затвердження переліку заходів, </w:t>
      </w:r>
    </w:p>
    <w:p>
      <w:pPr>
        <w:pStyle w:val="Normal"/>
        <w:ind w:right="3292" w:hanging="0"/>
        <w:jc w:val="both"/>
        <w:rPr/>
      </w:pPr>
      <w:r>
        <w:rPr>
          <w:sz w:val="28"/>
          <w:lang w:val="uk-UA"/>
        </w:rPr>
        <w:t xml:space="preserve">видатки на які у 2011 році </w:t>
      </w:r>
      <w:r>
        <w:rPr>
          <w:sz w:val="28"/>
          <w:szCs w:val="28"/>
          <w:lang w:val="uk-UA"/>
        </w:rPr>
        <w:t xml:space="preserve">будуть </w:t>
      </w:r>
    </w:p>
    <w:p>
      <w:pPr>
        <w:pStyle w:val="Normal"/>
        <w:ind w:right="32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right="32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329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редовища”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TextBody"/>
        <w:ind w:right="323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ч.1 п.23 ст.26 Закону України “Про місцеве самоврядування в Україні”, Законом України “Про охорону навколишнього природного середовища” та враховуючи пропозиції постійних комісій з питань архітектури, будівництва, земельних ресурсів та екології (протокол № 22 від01.12. 2011р.), 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108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нести зміни у додаток до рішення чотирнадцятої сесії Комсомольської міської ради шостого скликання від 15.11.2011 року “Про затвердження переліку заходів, видатки на які у 2011 році будуть проводитись за рахунок коштів фонду охорони навколишнього природного середовища”, виклавши його у редакції, що додає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Міський голова </w:t>
        <w:tab/>
        <w:tab/>
        <w:tab/>
        <w:t>(підписано)</w:t>
        <w:tab/>
        <w:tab/>
        <w:tab/>
        <w:tab/>
        <w:t xml:space="preserve">     С.А. Супрун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рішення п’ятнадцятої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13.12.2011 р</w:t>
      </w:r>
      <w:r>
        <w:rPr>
          <w:sz w:val="28"/>
          <w:szCs w:val="28"/>
        </w:rPr>
        <w:t>ок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, видатки на які у 2011 році будуть проводитись за рахунок коштів фонду охорони навколишнього природного середовищ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5"/>
        <w:gridCol w:w="1010"/>
        <w:gridCol w:w="137"/>
        <w:gridCol w:w="4542"/>
        <w:gridCol w:w="1276"/>
        <w:gridCol w:w="94"/>
        <w:gridCol w:w="1323"/>
        <w:gridCol w:w="47"/>
        <w:gridCol w:w="1371"/>
      </w:tblGrid>
      <w:tr>
        <w:trPr>
          <w:trHeight w:val="790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1 році (грн.)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 712 000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ишок минулого 2010 року (грн.)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373 346</w:t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(грн.): </w:t>
            </w:r>
          </w:p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5 085 346 </w:t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розпорядник коштів – УЖК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снуюч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несе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+/-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-ж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116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стихійних звалищ та негативних наслідків техногенного впливу на лісові насадження (очищення території лі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 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 016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116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аслідків буреломів, сніголамів, вітровалів (роботи з прибирання парків та скверів від наслідків стихійних я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2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посту спостереження за забрудненням атмосферного повітря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</w:tr>
      <w:tr>
        <w:trPr>
          <w:trHeight w:val="13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14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полігону твердих побутових відходів та встанов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ії по сортуванню вторинної сирови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 9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 946</w:t>
            </w:r>
          </w:p>
        </w:tc>
      </w:tr>
      <w:tr>
        <w:trPr>
          <w:trHeight w:val="13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212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ування та будівництво на полігоні ТПВ споруди для захоронення тварин (біотермічна яма -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яма Беккар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 9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20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ширення та реконструкція споруд для знешкодження та складування побутових відходів (розширення та реконструкція мусорокамер в 10 і 15 мікрорайонах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нтейнери для ТПВ (1,1 м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000</w:t>
            </w:r>
          </w:p>
        </w:tc>
      </w:tr>
      <w:tr>
        <w:trPr>
          <w:trHeight w:val="12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запобігання знищенню чи пошкодженню природних комплексів територій та об’єктів природно-заповідного фонду (виготовлення та встановлення інформаційних щитів та межових охоронних знаків, перегородження самовільно утворених проїздів на територію ландшафтного заказника місцевого значення «Лісові озер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0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римання сприятливого гідрологічного режиму річки (розчищення та поглиблення русла річки Дніпр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ляд захисних лісових насаджень, створе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анітарно - захисних зон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го кладовищ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посад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 та чагарни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000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829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+ 90 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72962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 –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, пос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рев, чагарників, багаторічних квітів, суміші газонної трави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догляд за зеленими насадженнями, а саме видалення сухих дерев з корчуванням пнів   (одержувачем цих бюджетних коштів призначити комунальне підприємство КП«Озеленення»КМ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5</w:t>
            </w:r>
            <w:r>
              <w:rPr>
                <w:sz w:val="28"/>
                <w:szCs w:val="28"/>
                <w:lang w:val="uk-UA"/>
              </w:rPr>
              <w:t>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5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 000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ашини для збору побутових відходів 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ережної смуги  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Озелененн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КМР)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120 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ЖЕП №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240 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24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и для ТПВ (1,1 м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 000</w:t>
            </w:r>
          </w:p>
        </w:tc>
      </w:tr>
      <w:tr>
        <w:trPr>
          <w:trHeight w:val="17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і транспортування відході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шини для збору і транспортування побутових відходів (одержувачем цих бюджетних коштів призначити комунальне підприємство 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97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7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000</w:t>
            </w:r>
          </w:p>
        </w:tc>
      </w:tr>
      <w:tr>
        <w:trPr>
          <w:trHeight w:val="16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3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-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омунальне підприємство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3 8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 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8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102</w:t>
            </w:r>
          </w:p>
        </w:tc>
      </w:tr>
      <w:tr>
        <w:trPr>
          <w:trHeight w:val="126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4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1310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хорони підземних вод та ліквідації джерел їх забруднення - придбання гідродинамічної маши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омунальне підприємство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4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4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на діючих підприємствах необхідних споруд для очищення стічних вод, що утворюються в комунальному господарстві - обеззараження стічних вод на КОС (одержувачем цих бюджетних коштів призначити комунальне підприємство                         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 000</w:t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(ОДЕРЖУВАЧІ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  <w:r>
              <w:rPr>
                <w:b/>
                <w:sz w:val="28"/>
                <w:szCs w:val="28"/>
                <w:lang w:val="en-US"/>
              </w:rPr>
              <w:t>620</w:t>
            </w:r>
            <w:r>
              <w:rPr>
                <w:b/>
                <w:sz w:val="28"/>
                <w:szCs w:val="28"/>
                <w:lang w:val="uk-UA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62000</w:t>
            </w:r>
          </w:p>
        </w:tc>
      </w:tr>
      <w:tr>
        <w:trPr>
          <w:trHeight w:val="525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2449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34962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13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екологічно безпечного збирання, перевезення, зберігання, оброблення і подальшої утилізації небезпечних відходів що містять рту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884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240602 по УЖКГ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8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884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-113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ходів щодо пропаганди охорони навколишнього природного середовища серед населення мі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-117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7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ження стану забруднення довкілля та проведення екологічної експертизи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редиторська заборговані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 000</w:t>
            </w:r>
          </w:p>
        </w:tc>
      </w:tr>
      <w:tr>
        <w:trPr>
          <w:trHeight w:val="332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4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3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3100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5119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01946</w:t>
            </w:r>
          </w:p>
        </w:tc>
      </w:tr>
      <w:tr>
        <w:trPr>
          <w:trHeight w:val="108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пІта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ширення та реконструкція споруд для збору побутових відходів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0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90 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  <w:r>
              <w:rPr>
                <w:sz w:val="28"/>
                <w:szCs w:val="28"/>
                <w:lang w:val="en-US"/>
              </w:rPr>
              <w:t>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існуючого звалища і будівництво полігону твердих побутових відходів                               та встановлення лінії по сортуваю вторинної сировини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 054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 054 </w:t>
            </w:r>
          </w:p>
        </w:tc>
      </w:tr>
      <w:tr>
        <w:trPr>
          <w:trHeight w:val="644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-21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ва каналізація по                       вул. Портові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-21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хорони підземних вод (впровадження проекту зовнішніх каналізаційних мереж м-ну Піддубне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га)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00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80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-21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о перекладці каналізаційного колектора від КНС-9 до КНС 1„Б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проекту зовнішніх каналізаційних мереж від індивідуальної забудови до напірного колектора КНС-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мереж від колодязів гашення КНС №8, №9, №10 до головного приймального колодязя КНС-1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приймальної камери міських каналізаційних очисних споруд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010 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10 000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 34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 346</w:t>
            </w:r>
          </w:p>
        </w:tc>
      </w:tr>
      <w:tr>
        <w:trPr>
          <w:trHeight w:val="10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-21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Будівництво напірного каналізаційного колектора від КНС-8 до КНС-1Б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</w:t>
            </w:r>
          </w:p>
        </w:tc>
      </w:tr>
      <w:tr>
        <w:trPr>
          <w:trHeight w:val="108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3 по УпІтаБ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734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 xml:space="preserve"> 90 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4834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(підписано)</w:t>
        <w:tab/>
        <w:tab/>
        <w:tab/>
        <w:tab/>
        <w:t xml:space="preserve">С.О. Калашн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Северин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26447</w:t>
      </w:r>
    </w:p>
    <w:sectPr>
      <w:type w:val="nextPage"/>
      <w:pgSz w:w="11906" w:h="16838"/>
      <w:pgMar w:left="1077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6:00Z</dcterms:created>
  <dc:creator>Comp</dc:creator>
  <dc:description/>
  <dc:language>en-US</dc:language>
  <cp:lastModifiedBy>AppRadi</cp:lastModifiedBy>
  <cp:lastPrinted>2011-11-29T11:22:00Z</cp:lastPrinted>
  <dcterms:modified xsi:type="dcterms:W3CDTF">2011-12-23T09:43:00Z</dcterms:modified>
  <cp:revision>1736</cp:revision>
  <dc:subject/>
  <dc:title>КОМСОМОЛЬСЬКА МІСЬКА РАДА</dc:title>
</cp:coreProperties>
</file>