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СОМОЛЬСЬКА МІСЬКА РА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</w:rPr>
        <w:t>(п’ятнадцята  сесія шостого скликанн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Cs/>
          <w:sz w:val="28"/>
          <w:szCs w:val="28"/>
        </w:rPr>
        <w:t>від 13.12.2011 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3292" w:hanging="0"/>
        <w:jc w:val="both"/>
        <w:rPr>
          <w:sz w:val="28"/>
        </w:rPr>
      </w:pPr>
      <w:r>
        <w:rPr>
          <w:sz w:val="28"/>
        </w:rPr>
        <w:t xml:space="preserve">Про прийняття Програми </w:t>
      </w:r>
    </w:p>
    <w:p>
      <w:pPr>
        <w:pStyle w:val="Normal"/>
        <w:ind w:right="3292" w:hanging="0"/>
        <w:jc w:val="both"/>
        <w:rPr>
          <w:sz w:val="28"/>
        </w:rPr>
      </w:pPr>
      <w:r>
        <w:rPr>
          <w:sz w:val="28"/>
        </w:rPr>
        <w:t>«Поводження з твердими</w:t>
      </w:r>
    </w:p>
    <w:p>
      <w:pPr>
        <w:pStyle w:val="Normal"/>
        <w:ind w:right="3292" w:hanging="0"/>
        <w:jc w:val="both"/>
        <w:rPr/>
      </w:pPr>
      <w:r>
        <w:rPr>
          <w:sz w:val="28"/>
        </w:rPr>
        <w:t>побутовими відходами  на 2012-2016рр.»</w:t>
      </w:r>
    </w:p>
    <w:p>
      <w:pPr>
        <w:pStyle w:val="TextBodyIndent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  <w:lang w:val="uk-UA"/>
        </w:rPr>
        <w:t>На виконання власних повноважень зазначених в статті 26 Закону України «Про місцеве самоврядування в Україні», відповідно до ст.21 Закону України               «Про відходи», Постанови Кабінету Міністрів України від 04 березня 2004 року № 265 «Про затвердження Програми поводження з твердими побутовими відходами» та з  метою створення  умов  для  забезпечення повного збирання, перевезення, зберігання, утилізації та видалення, знешкодження,  переробки та захоронення побутових   відходів   і обмеження їх шкідливого впливу на навколишнє природне середовище, враховуючи пропозиції постійної комісії з питань архітектури, будівництва, земельних ресурсів та екології (протокол №22 від 01.12.2011р.),  пропозиції постійної комісії з питань промисловості, житлово-комунального господарства, транспорту та зв’язку (протокол №15 від 16.12.2011р.), 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И Р І Ш И Л А:</w:t>
      </w:r>
    </w:p>
    <w:p>
      <w:pPr>
        <w:pStyle w:val="Normal"/>
        <w:ind w:firstLine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Затвердити Програму поводження з твердими побутовими відходами                       на   2012-2016 р.р. згідно з додатк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 Контроль за виконанням цього рішення покласти на</w:t>
      </w:r>
      <w:r>
        <w:rPr>
          <w:sz w:val="28"/>
          <w:szCs w:val="28"/>
        </w:rPr>
        <w:t xml:space="preserve"> постійну  комісію з питань архітектури, будівництва, земельних ресурсів та екології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Міський голова </w:t>
        <w:tab/>
        <w:tab/>
        <w:tab/>
        <w:tab/>
        <w:t>(підписано)</w:t>
        <w:tab/>
        <w:tab/>
        <w:tab/>
        <w:t xml:space="preserve">         С.А. Супру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до рішення п’ятнадцятої  сесії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Комсомольської міської ради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шостого скликання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>від 13.12.2011 року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та основні завдання Програми поводження з твердими                           побутовими відходами на 2012-2016 роки.</w:t>
        <w:br/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ю Програми є створення умов,  що сприятимуть забезпеченню </w:t>
        <w:br/>
        <w:t>повного  збирання,  перевезення, зберігання, утилізації та видалення, знешкодження, переробки та  захоронення побутових відходів і обмеження їх шкідливого впливу на навколишнє природне середовище та здоров’я людин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досягнення   цієї  мети  передбачається  розв'язати  такі </w:t>
        <w:br/>
        <w:t>основні завдання:</w:t>
      </w:r>
    </w:p>
    <w:p>
      <w:pPr>
        <w:pStyle w:val="Normal"/>
        <w:shd w:fill="FFFFF0" w:val="clear"/>
        <w:spacing w:before="280" w:after="280"/>
        <w:ind w:left="357" w:hanging="0"/>
        <w:jc w:val="both"/>
        <w:rPr/>
      </w:pPr>
      <w:r>
        <w:rPr>
          <w:sz w:val="28"/>
          <w:szCs w:val="28"/>
        </w:rPr>
        <w:t>- зменшити обсяги   захоронення   побутових   відходів   шляхом запровадження  нових сучасних високоефективних методів їх збирання, перевезення, зберігання, утилізації та видалення,  знешкодження та переробки;</w:t>
        <w:br/>
        <w:t xml:space="preserve">- розробити та  впровадити нове обладнання у сфері поводження з побутовими відходами;    </w:t>
        <w:br/>
        <w:t xml:space="preserve"> - створити умови   для   ефективного   використання   побутових відходів як енергоресурсу  і утилізації їх ресурсоцінних компонентів; </w:t>
        <w:br/>
        <w:t xml:space="preserve"> - забезпечити впровадження  механізованого сортування побутових відходів з вилученням ресурсоцінних компонентів,  переробкою їх на матеріали та вироби;</w:t>
        <w:br/>
        <w:t xml:space="preserve"> - охоплення 100% міста послугами зі збору та вивезення ТПВ.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сновні напрями розв'язання завдань </w:t>
        <w:br/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ені завдання  передбачається   розв'язати   за   такими напрямами: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- забезпечення  застосування  сучасних  високоефективних  сміттєвозів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- реконструкція сміттєкамер у багатоквартирних житлових будинках із застосуванням контейнерів для видалення ТПВ;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- будівництво контейнерних майданчиків для збирання ТПВ,  будівельних та           великогабаритних відходів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будІвництво лінії по сортуванню твердих побутових відходів; </w:t>
      </w:r>
    </w:p>
    <w:p>
      <w:pPr>
        <w:pStyle w:val="HTML"/>
        <w:rPr/>
      </w:pPr>
      <w:r>
        <w:rPr>
          <w:rFonts w:eastAsia="Courier New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будівництво  сміттєпереробного заводу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4"/>
        <w:spacing w:before="0" w:after="75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                                   </w:t>
      </w:r>
      <w:r>
        <w:rPr>
          <w:rStyle w:val="StrongEmphasis"/>
          <w:sz w:val="28"/>
          <w:szCs w:val="28"/>
          <w:lang w:val="uk-UA"/>
        </w:rPr>
        <w:t>Економічне забезпечення Програми</w:t>
      </w:r>
    </w:p>
    <w:p>
      <w:pPr>
        <w:pStyle w:val="Style14"/>
        <w:spacing w:before="0" w:after="75"/>
        <w:rPr>
          <w:sz w:val="28"/>
          <w:szCs w:val="28"/>
          <w:lang w:val="uk-UA"/>
        </w:rPr>
      </w:pPr>
      <w:r>
        <w:rPr>
          <w:rStyle w:val="Emphasis"/>
          <w:bCs/>
          <w:i w:val="false"/>
          <w:sz w:val="28"/>
          <w:szCs w:val="28"/>
          <w:lang w:val="uk-UA"/>
        </w:rPr>
        <w:t>Фінансування виконання заходів Програми передбачається за рахунок:</w:t>
      </w:r>
    </w:p>
    <w:p>
      <w:pPr>
        <w:pStyle w:val="Style14"/>
        <w:spacing w:before="0" w:after="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- коштів місцевого бюджету</w:t>
      </w:r>
      <w:r>
        <w:rPr>
          <w:rStyle w:val="Emphasis"/>
          <w:i w:val="false"/>
          <w:sz w:val="28"/>
          <w:szCs w:val="28"/>
          <w:lang w:val="uk-UA"/>
        </w:rPr>
        <w:t>, в тому числі фонду охорони навколишнього природного середовища, загального фонду;</w:t>
      </w:r>
    </w:p>
    <w:p>
      <w:pPr>
        <w:pStyle w:val="Style14"/>
        <w:spacing w:before="0" w:after="75"/>
        <w:rPr>
          <w:rStyle w:val="Emphasis"/>
          <w:i w:val="false"/>
          <w:i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 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rStyle w:val="Emphasis"/>
          <w:i w:val="false"/>
          <w:sz w:val="28"/>
          <w:szCs w:val="28"/>
          <w:lang w:val="uk-UA"/>
        </w:rPr>
        <w:t>залучення інвестиційного приватного капіталу.</w:t>
      </w:r>
    </w:p>
    <w:p>
      <w:pPr>
        <w:pStyle w:val="Style14"/>
        <w:spacing w:before="0" w:after="75"/>
        <w:rPr>
          <w:rStyle w:val="Emphasis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Style14"/>
        <w:spacing w:before="0" w:after="75"/>
        <w:jc w:val="center"/>
        <w:rPr/>
      </w:pP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  <w:lang w:val="uk-UA"/>
        </w:rPr>
        <w:t>Очікувані результати від реалізації Програми</w:t>
      </w:r>
    </w:p>
    <w:p>
      <w:pPr>
        <w:pStyle w:val="Style14"/>
        <w:spacing w:before="0" w:after="75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4"/>
        <w:spacing w:before="0" w:after="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дасть змогу:</w:t>
      </w:r>
    </w:p>
    <w:p>
      <w:pPr>
        <w:pStyle w:val="Style14"/>
        <w:spacing w:before="0" w:after="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меншити шкідливий вплив побутових відходів на навколишнє природне середовище та здоров'я людини.</w:t>
      </w:r>
    </w:p>
    <w:p>
      <w:pPr>
        <w:pStyle w:val="Style14"/>
        <w:spacing w:before="0" w:after="75"/>
        <w:rPr/>
      </w:pPr>
      <w:r>
        <w:rPr>
          <w:sz w:val="28"/>
          <w:szCs w:val="28"/>
          <w:lang w:val="uk-UA"/>
        </w:rPr>
        <w:t>2. С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творити умови для очищення міста від забруднення твердими побутовими відходами.</w:t>
      </w:r>
      <w:r>
        <w:rPr>
          <w:color w:val="000000"/>
          <w:sz w:val="28"/>
          <w:szCs w:val="28"/>
          <w:lang w:val="uk-UA"/>
        </w:rPr>
        <w:br/>
      </w:r>
      <w:r>
        <w:rPr>
          <w:sz w:val="28"/>
          <w:szCs w:val="28"/>
          <w:lang w:val="uk-UA"/>
        </w:rPr>
        <w:t>3. Зменшити обсяги захоронення твердих побутових відходів.</w:t>
      </w:r>
    </w:p>
    <w:p>
      <w:pPr>
        <w:pStyle w:val="Style14"/>
        <w:spacing w:before="0" w:after="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провадити нові технології в сфері поводження з твердими побутовими відходами.</w:t>
      </w:r>
    </w:p>
    <w:p>
      <w:pPr>
        <w:pStyle w:val="Style14"/>
        <w:spacing w:before="0" w:after="75"/>
        <w:rPr/>
      </w:pPr>
      <w:r>
        <w:rPr>
          <w:sz w:val="28"/>
          <w:szCs w:val="28"/>
          <w:lang w:val="uk-UA"/>
        </w:rPr>
        <w:t>5. Поліпшити якість обслуговування населених пунктів у сфері поводження з твердими побутовими відходами.</w:t>
      </w:r>
    </w:p>
    <w:p>
      <w:pPr>
        <w:pStyle w:val="Style14"/>
        <w:spacing w:before="0" w:after="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еретворити сферу поводження з твердими побутовими відходами на рентабельну галузь.</w:t>
      </w:r>
    </w:p>
    <w:p>
      <w:pPr>
        <w:pStyle w:val="Style14"/>
        <w:spacing w:before="0" w:after="75"/>
        <w:rPr>
          <w:sz w:val="28"/>
          <w:szCs w:val="28"/>
          <w:lang w:val="uk-UA"/>
        </w:rPr>
      </w:pPr>
      <w:r>
        <w:rPr>
          <w:rStyle w:val="Applestylespan"/>
          <w:rFonts w:eastAsia="Arial" w:cs="Arial" w:ascii="Arial" w:hAnsi="Arial"/>
          <w:color w:val="000000"/>
          <w:sz w:val="18"/>
          <w:szCs w:val="18"/>
          <w:shd w:fill="FFFFFF" w:val="clear"/>
          <w:lang w:val="uk-UA"/>
        </w:rPr>
        <w:t xml:space="preserve"> 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а                                                                                                                поводження з твердими побутовими відходами  </w:t>
      </w:r>
    </w:p>
    <w:p>
      <w:pPr>
        <w:pStyle w:val="TextBodyIndent"/>
        <w:ind w:left="0" w:hanging="0"/>
        <w:jc w:val="center"/>
        <w:rPr/>
      </w:pPr>
      <w:r>
        <w:rPr/>
        <w:t xml:space="preserve"> </w:t>
      </w:r>
      <w:r>
        <w:rPr/>
        <w:t>на 2012-2016 роки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260"/>
        <w:gridCol w:w="1620"/>
        <w:gridCol w:w="900"/>
        <w:gridCol w:w="900"/>
        <w:gridCol w:w="900"/>
        <w:gridCol w:w="900"/>
        <w:gridCol w:w="900"/>
      </w:tblGrid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ст заход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по-відаль-н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жерел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інансування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Орієнтовна вартість робіт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 xml:space="preserve">(тис. грн.)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по роках</w:t>
            </w:r>
          </w:p>
        </w:tc>
      </w:tr>
      <w:tr>
        <w:trPr>
          <w:trHeight w:val="8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довження робіт по будівництву полігону ТП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Ж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ьний, екологічний фон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000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00.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готовлення паспорту місця видалення відходів (МВ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Ж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ьний, екологічни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готовлення санітарно-технічного паспорту полігону ТП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Ж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ьний, екологічни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озширення та реконструкція споруд для збирання побутових  відходів  (облаштування контейнерних майданчиків по встановленню   контейнерів 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Іт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ьни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озширення та реконструкція споруд для знешкодження та складування побутових відходів(рекон- струкція сміттєкам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Ж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гальний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кологіч-ни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идбання обладнання для збирання відходів (урни, контейнер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 «Спе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к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кологічни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.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дбання та встановлення євроконтейне-рі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 «Спе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к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кологіч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іквідація негативних наслідків техногенного впливу на лісові насадження                                        (ліквідація несанкціонова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х звалищ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 «Спе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к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кологічни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.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оведення роз'яснення законодавства про відходи серед </w:t>
              <w:br/>
              <w:t>населення щодо збирання, вивезення та недопущення створення несанкціонованих звалищ відход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Ж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тор з питань екології 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у території мі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.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/>
                <w:lang w:val="uk-UA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дбання підмітально-вакуумної машини для прибирання тротуар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 «Спе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к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ьни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/>
                <w:lang w:val="uk-UA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дбання підмітально-вакуумної машини - 6 м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 «Спе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к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ьни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0.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/>
                <w:lang w:val="uk-UA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дбання ранцевих повітродув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Ж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ь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дбання спеціальної техніки для обслуговування полігону  ТПВ (бульдозе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 «Спе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к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кологічни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00.0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дбання трактора з навісним обладнанням для подрібнення дерев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П «Комсо-мольськ- теплое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ьни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/>
                <w:lang w:val="uk-UA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газація території  полігону ТПВ з   дотриманням всіх санітарних і екологічних вимо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ідділ профде-зинфек-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ьни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ування та будівництво лінії по сортуванню відход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Ж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абюджетні інвести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/>
                <w:lang w:val="uk-UA"/>
              </w:rPr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ектування та будівництво сміттєперероб-ного заводу  по переробці твердих побутових відході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Ж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абюджетні інвести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 000.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</w:t>
            </w:r>
          </w:p>
        </w:tc>
      </w:tr>
      <w:tr>
        <w:trPr>
          <w:trHeight w:val="3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858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1011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60468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58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47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725.0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>(підписано)</w:t>
        <w:tab/>
        <w:t xml:space="preserve">                  С.О.Калашн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Становська 26447</w:t>
      </w:r>
    </w:p>
    <w:p>
      <w:pPr>
        <w:pStyle w:val="Style14"/>
        <w:spacing w:before="0" w:after="75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Abzac">
    <w:name w:val="abzac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24:00Z</dcterms:created>
  <dc:creator>Admin</dc:creator>
  <dc:description/>
  <dc:language>en-US</dc:language>
  <cp:lastModifiedBy>AppRadi</cp:lastModifiedBy>
  <cp:lastPrinted>2011-12-08T08:15:00Z</cp:lastPrinted>
  <dcterms:modified xsi:type="dcterms:W3CDTF">2011-12-23T09:48:00Z</dcterms:modified>
  <cp:revision>35</cp:revision>
  <dc:subject/>
  <dc:title> </dc:title>
</cp:coreProperties>
</file>