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КОМСОМОЛЬСЬКА  МІСЬКА   РАД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TextBody"/>
        <w:jc w:val="center"/>
        <w:rPr/>
      </w:pPr>
      <w:r>
        <w:rPr/>
        <w:t>(П’ятнадцята сесія шостого скликання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  І  Ш  Е  Н  Н  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ід  13.12.2011 року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Cs/>
          <w:sz w:val="28"/>
          <w:lang w:val="uk-UA"/>
        </w:rPr>
        <w:t xml:space="preserve">Про 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прийняття у власність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територіальної громади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м. Комсомольська 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кабельно-повітряної ліні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left="0" w:right="-560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ом України «Про передачу об’єктів права державної та комунальної власності», на  підставі   листів   ВАТ   «Полтавський ГЗК»   № 50/3122  від 24.03.2011   та    № 50/7161 від 04.07.2011, враховуючи пропозиції постійної комісії з питань комунальної власності та приватизації (протокол №12 від 02.12.2011),</w:t>
        <w:tab/>
      </w:r>
    </w:p>
    <w:p>
      <w:pPr>
        <w:pStyle w:val="TextBody"/>
        <w:ind w:left="0" w:right="-560" w:firstLine="720"/>
        <w:rPr/>
      </w:pPr>
      <w:r>
        <w:rPr/>
        <w:t>Комсомольська міська рада</w:t>
      </w:r>
    </w:p>
    <w:p>
      <w:pPr>
        <w:pStyle w:val="TextBody"/>
        <w:ind w:left="0" w:right="-560" w:firstLine="720"/>
        <w:rPr/>
      </w:pPr>
      <w:r>
        <w:rPr/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м. Комсомольська </w:t>
      </w:r>
      <w:r>
        <w:rPr>
          <w:sz w:val="28"/>
          <w:szCs w:val="28"/>
          <w:lang w:val="uk-UA"/>
        </w:rPr>
        <w:t xml:space="preserve">від ВАТ «Полтавський ГЗК» кабельно-повітряну лінію від РП-22 до РП-5 очисних споруд (надалі – майно) первісною балансовою  вартістю </w:t>
      </w:r>
      <w:r>
        <w:rPr>
          <w:sz w:val="28"/>
          <w:lang w:val="uk-UA"/>
        </w:rPr>
        <w:t xml:space="preserve">471865,21 грн., зносом 7864,40 грн., залишковою                     вартістю  464000,81 грн. за станом на 01.01.2012.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 Створити комісію з приймання-передачі майна у складі: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Биков Дмитро Геннадійович –   перший заступник міського голови, голова комісії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кому міської ради, заступник голови комісії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авленко Наталія Андріївна – головний спеціаліст сектору бухгалтерського обліку та звітності міського управління житлово-комунального господарства виконкому міської ради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асилюк Петро Борисович – начальник міського управління житлово-комунального господарства виконкому міської ради;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олокита Світлана Аркадіївна – начальник відділу приватизації та обліку комунального майна департаменту економічного розвитку та ресурсів виконкому міської ради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Неклюдова Жанна Георгіївна – начальник відділу транспорту, водопровідно-каналізаційного господарства та теплоенергетики  міського управління житлово-комунального господарства виконкому міської ради;     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Маркиш Ігор Васильович –головний інженер УРПКБ ВАТ </w:t>
      </w:r>
      <w:r>
        <w:rPr>
          <w:sz w:val="28"/>
          <w:szCs w:val="28"/>
          <w:lang w:val="uk-UA"/>
        </w:rPr>
        <w:t>“</w:t>
      </w:r>
      <w:r>
        <w:rPr>
          <w:sz w:val="28"/>
          <w:lang w:val="uk-UA"/>
        </w:rPr>
        <w:t>Полтавський ГЗК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 (за згодою)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Пурик Олексій Олексійович  – головний інженер ВУВКГ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3. Комісії з приймання-передачі майна:</w:t>
        <w:br/>
        <w:t xml:space="preserve">- забезпечити прийняття майна у комунальну власність та оформити акти приймання-передачі у строк до 01.02.2012; </w:t>
      </w:r>
    </w:p>
    <w:p>
      <w:pPr>
        <w:pStyle w:val="Normal"/>
        <w:ind w:right="-560" w:hanging="0"/>
        <w:jc w:val="both"/>
        <w:rPr/>
      </w:pPr>
      <w:r>
        <w:rPr>
          <w:sz w:val="28"/>
          <w:szCs w:val="28"/>
          <w:lang w:val="uk-UA"/>
        </w:rPr>
        <w:t xml:space="preserve">- один примірник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кому Комсомольської міської ради.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Виробничому управлінню водопровідно-каналізаційного господарства (Яценко О. І.) оприбуткувати зазначене у пункті 1 майно в установленому чинним законодавством України порядку. </w:t>
      </w:r>
    </w:p>
    <w:p>
      <w:pPr>
        <w:pStyle w:val="TextBody"/>
        <w:ind w:left="0" w:right="-560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ind w:left="0" w:right="-5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0" w:right="-560" w:hanging="0"/>
        <w:rPr/>
      </w:pPr>
      <w:r>
        <w:rPr/>
      </w:r>
    </w:p>
    <w:p>
      <w:pPr>
        <w:pStyle w:val="TextBody"/>
        <w:ind w:left="0" w:right="-560" w:hanging="0"/>
        <w:rPr/>
      </w:pPr>
      <w:r>
        <w:rPr/>
        <w:t xml:space="preserve">             </w:t>
      </w:r>
      <w:r>
        <w:rPr/>
        <w:t>Міський голова                         (підписано)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p>
      <w:pPr>
        <w:pStyle w:val="TextBody"/>
        <w:ind w:left="0" w:right="-567" w:firstLine="720"/>
        <w:rPr/>
      </w:pPr>
      <w:r>
        <w:rPr/>
      </w:r>
    </w:p>
    <w:sectPr>
      <w:type w:val="nextPage"/>
      <w:pgSz w:w="11906" w:h="16838"/>
      <w:pgMar w:left="1830" w:right="113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30:00Z</dcterms:created>
  <dc:creator>comp8</dc:creator>
  <dc:description/>
  <dc:language>en-US</dc:language>
  <cp:lastModifiedBy>AppRadi</cp:lastModifiedBy>
  <cp:lastPrinted>2011-12-05T11:35:00Z</cp:lastPrinted>
  <dcterms:modified xsi:type="dcterms:W3CDTF">2011-12-22T06:21:00Z</dcterms:modified>
  <cp:revision>91</cp:revision>
  <dc:subject/>
  <dc:title>КОМСОМОЛЬСЬКА  МІСЬКА   РАДА</dc:title>
</cp:coreProperties>
</file>