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КОМСОМОЛЬСЬКА  МІСЬКА   РАД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TextBody"/>
        <w:jc w:val="center"/>
        <w:rPr/>
      </w:pPr>
      <w:r>
        <w:rPr/>
        <w:t>(П’ятнадцята сесія шостого скликання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ід  13.12.2011 року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Cs/>
          <w:sz w:val="28"/>
          <w:lang w:val="uk-UA"/>
        </w:rPr>
        <w:t xml:space="preserve">Про 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прийняття у власність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територіальної гром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м. Комсомольсь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х комплексів «Дачни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0" w:right="-560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у ст. 60 Закону України «Про місцеве самоврядування в Україні», керуючись ст.ст. 1, 4-1 Закону України «Про передачу об’єктів права державної та комунальної власності», на підставі листів ВАТ «Полтавський ГЗК» № 50/9011 від 12.08.2011 та  № 50/11571 від 10.10.2011, враховуючи пропозиції постійної комісії з питань комунальної власності та приватизації (протокол №12 від 02.12.2011),</w:t>
        <w:tab/>
        <w:t xml:space="preserve"> Комсомольська міська рада</w:t>
      </w:r>
    </w:p>
    <w:p>
      <w:pPr>
        <w:pStyle w:val="TextBody"/>
        <w:ind w:left="0" w:right="-560" w:firstLine="720"/>
        <w:rPr/>
      </w:pPr>
      <w:r>
        <w:rPr/>
      </w:r>
    </w:p>
    <w:p>
      <w:pPr>
        <w:pStyle w:val="Normal"/>
        <w:ind w:right="-560" w:hanging="0"/>
        <w:jc w:val="center"/>
        <w:rPr/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1. Прийняти безоплатно у власність територіальної громади                                 м. Комсомольська </w:t>
      </w:r>
      <w:r>
        <w:rPr>
          <w:sz w:val="28"/>
          <w:szCs w:val="28"/>
          <w:lang w:val="uk-UA"/>
        </w:rPr>
        <w:t xml:space="preserve">від ВАТ «Полтавський ГЗК» об’єкти соціальної інфраструктури (надалі – майно) загальною вартістю </w:t>
      </w:r>
      <w:r>
        <w:rPr>
          <w:sz w:val="28"/>
          <w:lang w:val="uk-UA"/>
        </w:rPr>
        <w:t>133810,53 грн. згідно з додатком.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Створити комісію з приймання-передачі майна у складі: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Биков Дмитро Геннадійович –   перший заступник міського голови, голова комісії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кому міської ради, заступник голови комісії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Павленко Наталія Андріївна – головний спеціаліст сектору бухгалтерського обліку та звітності міського управління житлово-комунального господарства виконкому міської ради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асилюк Петро Борисович – начальник міського управління житлово-комунального господарства виконкому міської ради;  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олокита Світлана Аркадіївна – начальник відділу приватизації та обліку комунального майна департаменту економічного розвитку та ресурсів виконкому міської ради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ирявець Валерій Іванович – начальник відділу житла, розвитку доріг та благоустрою міського управління житлово-комунального господарства виконкому міської ради;       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Стулень Олексій Миколайович – начальник цеху експлуатації та обслуговування об’єктів соцкультпобуту ВАТ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Полтавський ГЗК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 (за згодою)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сєдкіна Валентина Михайлівна – директор КЖРЕП № 1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урочкіна Галина Євгенівна – в.о. директора КЖЕП № 2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Люлька Сергій Володимирович – директор КЖЕП № 3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копенко Тетяна Василівна – директор КЖЕП № 4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уменко Надія Борисівна – директор КЖЕП № 5.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Члени комісії, які є представниками комунальних житлово-експлуатаційних підприємств, залучаються до роботи  комісії у разі приймання-передачі майна, розташованого на закріпленій за ними території.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3. Комісії з приймання-передачі майна:</w:t>
        <w:br/>
        <w:t xml:space="preserve">- забезпечити прийняття майна у комунальну власність та оформити акти приймання-передачі у строк до 01.02.2012; 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 xml:space="preserve">- один примірник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кому Комсомольської міської ради.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lang w:val="uk-UA"/>
        </w:rPr>
        <w:t xml:space="preserve">КЖРЕП № 1 (Насєдкіна В. М.), КЖЕП № 2 (Курочкіна Г. Є.), КЖЕП № 3 (Люлька  С. В.), КЖЕП № 4 (Прокопенко Т. В.), КЖЕП № 5 (Туменко Н. Б.) оприбуткувати зазначене у пункті 1 майно в установленому чинним законодавством України порядку. </w:t>
      </w:r>
    </w:p>
    <w:p>
      <w:pPr>
        <w:pStyle w:val="TextBody"/>
        <w:ind w:left="0" w:right="-560" w:hanging="0"/>
        <w:rPr>
          <w:szCs w:val="28"/>
        </w:rPr>
      </w:pPr>
      <w:r>
        <w:rPr>
          <w:szCs w:val="28"/>
        </w:rPr>
        <w:t xml:space="preserve">5. </w:t>
      </w:r>
      <w:r>
        <w:rPr/>
        <w:t>Рішення дванадцятої сесії Комсомольської міської ради шостого скликання від 20.09.2011 «Про прийняття у власність територіальної громади міста Комсомольська спортивних комплексів «Дачник» вважати таким, що втратило чинність.</w:t>
      </w:r>
    </w:p>
    <w:p>
      <w:pPr>
        <w:pStyle w:val="TextBody"/>
        <w:ind w:left="0" w:right="-5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-5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-560" w:hanging="0"/>
        <w:rPr/>
      </w:pPr>
      <w:r>
        <w:rPr/>
      </w:r>
    </w:p>
    <w:p>
      <w:pPr>
        <w:pStyle w:val="TextBody"/>
        <w:ind w:left="0" w:right="-560" w:hanging="0"/>
        <w:rPr/>
      </w:pPr>
      <w:r>
        <w:rPr/>
        <w:t xml:space="preserve">             </w:t>
      </w:r>
      <w:r>
        <w:rPr/>
        <w:t>Міський голова                    (підписано)                         С.А. Супр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Normal"/>
        <w:ind w:right="-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</w:t>
      </w:r>
    </w:p>
    <w:p>
      <w:pPr>
        <w:pStyle w:val="Normal"/>
        <w:ind w:right="-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до рішення</w:t>
      </w:r>
    </w:p>
    <w:p>
      <w:pPr>
        <w:pStyle w:val="Normal"/>
        <w:ind w:right="-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п’ятнадцятої сесії Комсомольської 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міської ради шостого скликання</w:t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від 13.12.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айна ВАТ «Полтавський ГЗК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е безоплатно передаєтьс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ласність</w:t>
      </w:r>
      <w:r>
        <w:rPr>
          <w:sz w:val="28"/>
          <w:lang w:val="uk-UA"/>
        </w:rPr>
        <w:t xml:space="preserve"> територіальної громади міста Комсомоль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88"/>
        <w:gridCol w:w="1417"/>
        <w:gridCol w:w="1418"/>
        <w:gridCol w:w="1417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311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  <w:p>
            <w:pPr>
              <w:pStyle w:val="Style15"/>
              <w:tabs>
                <w:tab w:val="clear" w:pos="720"/>
                <w:tab w:val="left" w:pos="1311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місце розташування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-кіст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тіст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Д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ртість з ПД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комунального під- приєм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й комплекс «Дачни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. </w:t>
            </w:r>
            <w:r>
              <w:rPr>
                <w:sz w:val="28"/>
                <w:szCs w:val="28"/>
                <w:lang w:val="uk-UA"/>
              </w:rPr>
              <w:t>Строни, 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5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6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ЖРЕП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76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й комплекс «Дачни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. Леніна,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ЖРЕП    №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й комплекс «Дачни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рони, 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5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6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ЖРЕП    № 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й комплекс «Дачни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вольсь-кого, 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5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6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ЖЕ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й комплекс «Дачник»</w:t>
            </w:r>
          </w:p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Вул. Леніна, 23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ЖЕ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й комплекс «Дачни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еніна в районі будинків №№ 45,4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5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6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ЖЕ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й комплекс «Дачни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нституції, 3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2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ЖЕ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й комплекс «Дачни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обровольсь-кого, 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5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6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ЖЕ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ий комплекс «Дачник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ул. Леніна, </w:t>
            </w: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8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2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ЖЕП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50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0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81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Cs/>
          <w:szCs w:val="28"/>
        </w:rPr>
        <w:t>Секретар міської ради                    (підписано)                          С.О. Калашнік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олокита С.А.</w:t>
      </w:r>
    </w:p>
    <w:sectPr>
      <w:type w:val="nextPage"/>
      <w:pgSz w:w="11906" w:h="16838"/>
      <w:pgMar w:left="1830" w:right="113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51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51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39" w:hanging="0"/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val="uk-UA"/>
    </w:rPr>
  </w:style>
  <w:style w:type="character" w:styleId="WW8Num4z2">
    <w:name w:val="WW8Num4z2"/>
    <w:qFormat/>
    <w:rPr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lang w:val="uk-UA"/>
    </w:rPr>
  </w:style>
  <w:style w:type="character" w:styleId="WW8Num5z2">
    <w:name w:val="WW8Num5z2"/>
    <w:qFormat/>
    <w:rPr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lang w:val="uk-UA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ind w:left="0" w:right="-95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left="0" w:right="-56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-426" w:hanging="0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426" w:hanging="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0:00Z</dcterms:created>
  <dc:creator>comp8</dc:creator>
  <dc:description/>
  <dc:language>en-US</dc:language>
  <cp:lastModifiedBy>AppRadi</cp:lastModifiedBy>
  <cp:lastPrinted>2011-11-21T13:31:00Z</cp:lastPrinted>
  <dcterms:modified xsi:type="dcterms:W3CDTF">2011-12-22T06:22:00Z</dcterms:modified>
  <cp:revision>81</cp:revision>
  <dc:subject/>
  <dc:title>КОМСОМОЛЬСЬКА  МІСЬКА   РАДА</dc:title>
</cp:coreProperties>
</file>