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СОМОЛЬСЬКА  МІСЬКА 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ТАВСЬКОЇ 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надц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hd w:fill="FFFFFF" w:val="clear"/>
        <w:spacing w:lineRule="exact" w:line="324" w:before="331" w:after="0"/>
        <w:ind w:left="38" w:right="4224" w:hanging="0"/>
        <w:rPr/>
      </w:pPr>
      <w:r>
        <w:rPr>
          <w:sz w:val="28"/>
          <w:szCs w:val="28"/>
          <w:lang w:val="uk-UA"/>
        </w:rPr>
        <w:t xml:space="preserve">Від 13.12. 2011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/>
      </w:pPr>
      <w:r>
        <w:rPr>
          <w:sz w:val="28"/>
          <w:szCs w:val="28"/>
          <w:lang w:val="uk-UA"/>
        </w:rPr>
        <w:t xml:space="preserve">Про надання дозволу  виробничо-сервісному  підприємству «Полтава-Автокомплект» </w:t>
      </w:r>
      <w:r>
        <w:rPr>
          <w:spacing w:val="-1"/>
          <w:sz w:val="28"/>
          <w:szCs w:val="28"/>
          <w:lang w:val="uk-UA"/>
        </w:rPr>
        <w:t xml:space="preserve">на виготовлення проекту землеустрою 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5245" w:leader="none"/>
        </w:tabs>
        <w:ind w:right="4648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щодо відведення земельної ділянки в  оренду по </w:t>
      </w:r>
      <w:r>
        <w:rPr>
          <w:sz w:val="28"/>
          <w:szCs w:val="28"/>
          <w:lang w:val="uk-UA"/>
        </w:rPr>
        <w:t>вулиці Будівельників, 3-А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spacing w:before="0" w:after="0"/>
        <w:ind w:firstLine="709"/>
        <w:jc w:val="both"/>
        <w:rPr>
          <w:lang w:val="uk-UA"/>
        </w:rPr>
      </w:pPr>
      <w:r>
        <w:rPr>
          <w:b w:val="false"/>
          <w:lang w:val="uk-UA"/>
        </w:rPr>
        <w:t>На підставі заяви виробничо-сервісного підприємства «Полтава-Автокомплект» щодо прохання видати дозвіл на виготовлення проекту землеустрою щодо відведення земельної ділянки в оренду по вулиці Будівельників, 3-А, розглянувши лист № 07/640 від 18.10.2011р. відділу Держкомзему у місті Комсомольськ Полтавської області,</w:t>
      </w:r>
      <w:r>
        <w:rPr>
          <w:rFonts w:cs="Arial" w:ascii="Arial" w:hAnsi="Arial"/>
          <w:b w:val="false"/>
          <w:bCs w:val="false"/>
          <w:sz w:val="20"/>
          <w:szCs w:val="20"/>
          <w:lang w:val="uk-UA"/>
        </w:rPr>
        <w:t xml:space="preserve"> </w:t>
      </w:r>
      <w:r>
        <w:rPr>
          <w:b w:val="false"/>
          <w:lang w:val="uk-UA"/>
        </w:rPr>
        <w:t>містобудівний розрахунок з техніко-економічними показниками для розміщення бази сервісного обслуговування автомобілів та розташування установки по переробці зношених шин</w:t>
      </w:r>
      <w:r>
        <w:rPr>
          <w:b w:val="false"/>
          <w:spacing w:val="-1"/>
          <w:lang w:val="uk-UA"/>
        </w:rPr>
        <w:t>, враховуючи копію витягу про право власності на нерухоме майно серії ССВ № 239487 від 07.12.2006,</w:t>
      </w:r>
      <w:r>
        <w:rPr>
          <w:b w:val="false"/>
          <w:lang w:val="uk-UA"/>
        </w:rPr>
        <w:t xml:space="preserve"> керуючись ст. 26 Закону України «Про місцеве самоврядування в Україні», ст. ст. 12, 93, 120, 123, 124, 134 Земельного кодексу України, ст. 22 Закону України «Про землеустрій», враховуючи пропозиції постійної комісії з питань архітектури, будівництва, земельних ресурсів та екології (протокол № 23 від 13.12.2011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spacing w:before="314" w:after="0"/>
        <w:ind w:left="7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ind w:right="-6" w:hanging="0"/>
        <w:jc w:val="both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виробничо-сервісному підприємству «Полтава-Автокомплект» (далі – замовник) на виготовлення проекту землеустрою щодо відведення земельної ділянки в оренду орієнтовною площею 0,9600 га для розміщення бази сервісного обслуговування автомобілів та розташування установки по переробці зношених шин по вулиці Будівельників, 3-А в місті Комсомольську Полтавської області.</w:t>
      </w:r>
    </w:p>
    <w:p>
      <w:pPr>
        <w:pStyle w:val="Normal"/>
        <w:shd w:fill="FFFFFF" w:val="clear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замовник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Розроблений та узгоджений проект землеустрою щодо відведення земельної ділянки подати на розгляд комісії з розгляду питань, пов’язаних з погодженням документації із землеуст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>3. Строк дії даного рішення один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ab/>
        <w:tab/>
        <w:tab/>
        <w:t xml:space="preserve">   С.А.Супрун</w:t>
      </w:r>
    </w:p>
    <w:sectPr>
      <w:type w:val="nextPage"/>
      <w:pgSz w:w="11906" w:h="16838"/>
      <w:pgMar w:left="158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10:00Z</dcterms:created>
  <dc:creator>Customer</dc:creator>
  <dc:description/>
  <dc:language>en-US</dc:language>
  <cp:lastModifiedBy>AppRadi</cp:lastModifiedBy>
  <cp:lastPrinted>2011-10-25T08:35:00Z</cp:lastPrinted>
  <dcterms:modified xsi:type="dcterms:W3CDTF">2011-12-19T11:10:00Z</dcterms:modified>
  <cp:revision>2</cp:revision>
  <dc:subject/>
  <dc:title>КОМСОМОЛЬСЬКА  МІСЬКА  РАДА</dc:title>
</cp:coreProperties>
</file>