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ятінову Олексію Валерійович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Суятінова О.В. від 03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)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Суятінову О.В. на земельну ділянку по вул. Леніна, район житлових будинків № 77-81, площею 0,0027 га, для розташування та обслуговування кіоску, для торгівлі продуктами харчування строком з 01.01.2012 до 01.01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Суятінова О.В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(підписано)          </w:t>
        <w:tab/>
        <w:tab/>
        <w:t xml:space="preserve">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3:00Z</dcterms:created>
  <dc:creator>Ecologia</dc:creator>
  <dc:description/>
  <dc:language>en-US</dc:language>
  <cp:lastModifiedBy>AppRadi</cp:lastModifiedBy>
  <dcterms:modified xsi:type="dcterms:W3CDTF">2011-12-19T09:43:00Z</dcterms:modified>
  <cp:revision>16</cp:revision>
  <dc:subject/>
  <dc:title/>
</cp:coreProperties>
</file>