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ОВ «Шарттек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товариства з обмеженою відповідальністю «Шарттекс» від 23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2 від 01.12.2011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ТОВ «Шарттекс» на земельну ділянку по вул. Строни, 1-В, площею 0,0876 га, для розміщення магазину та приміщення для зберігання трикотажних виробів з 31.12.2011 до 31.12. 2016. Цільове призначення згідно з Українським класифікатором цільового використання - землі комерційного використання - землі іншої комерційної діяльності (код 1.11.6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 «Шарттекс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Виконувати обов’язки орендаря відповідно до вимог ст. 25 Закону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(підписано)                   </w:t>
        <w:tab/>
        <w:tab/>
        <w:t xml:space="preserve"> С.А. 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2:00Z</dcterms:created>
  <dc:creator>Ecologia</dc:creator>
  <dc:description/>
  <dc:language>en-US</dc:language>
  <cp:lastModifiedBy>AppRadi</cp:lastModifiedBy>
  <dcterms:modified xsi:type="dcterms:W3CDTF">2011-12-19T09:36:00Z</dcterms:modified>
  <cp:revision>11</cp:revision>
  <dc:subject/>
  <dc:title/>
</cp:coreProperties>
</file>