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 xml:space="preserve">Від 13.12.201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переднє погодження місця 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ташування тимчасової спору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-П  Довгуна В.П. для провадж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ницької  діяльності в районі </w:t>
      </w:r>
    </w:p>
    <w:p>
      <w:pPr>
        <w:pStyle w:val="Normal"/>
        <w:rPr/>
      </w:pPr>
      <w:r>
        <w:rPr>
          <w:sz w:val="28"/>
          <w:szCs w:val="28"/>
          <w:lang w:val="uk-UA"/>
        </w:rPr>
        <w:t>житлового будинку № 33 по вул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ірни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заяви ФО-П Довгуна В.П. щодо розміщення тимчасової споруди для провадження підприємницької діяльності в районі житлового будинку № 33 по вул. Гірників зі збільшенням розміру до 4,5х6,65м, на виконання власних повноважень зазначених в ст. 25 Закону України ,,Про  місцеве самоврядування в Україні”, керуючись ст. 28 Закону України ,,Про регулювання містобудівної діяльності”, враховуючи пропозиції постійної комісії з питань архітектури, будівництва, земельних ресурсів та екології (протокол       № 22 від 01.12.2011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34"/>
          <w:szCs w:val="34"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Попередньо погодити фізичній особі-підприємцю Довгуну Віктору Петровичу місце розташування тимчасової споруди (павільйону для торгівлі м’ясними та ковбасними виробами) орієнтовним розміром 4,5х6,65м для провадження підприємницької діяльності в районі житлового будинку № 33 по вулиці Гірни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.Зобов’язати ФО-П Довгуна В.П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Забезпечити розробку паспорта прив’язки тимчасової споруди у відповідності до узгодженої схе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згодити паспорт прив’язки тимчасової споруди з управлінням архітектури і містобудування виконкому Комсомольської міської рад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3.Управлінню архітектури і містобудування, після подання ФО-П  Довгуном В.П. необхідних документів, підготувати проект рішення щодо розміщення тимчасової споруди  </w:t>
      </w:r>
      <w:r>
        <w:rPr>
          <w:sz w:val="28"/>
          <w:szCs w:val="28"/>
          <w:lang w:val="uk-UA"/>
        </w:rPr>
        <w:t xml:space="preserve">та укладання договору особистого строкового сервітуту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>Міський голова</w:t>
        <w:tab/>
        <w:tab/>
        <w:tab/>
        <w:tab/>
        <w:t xml:space="preserve">(підписано) </w:t>
        <w:tab/>
        <w:tab/>
        <w:tab/>
        <w:t>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06:00Z</dcterms:created>
  <dc:creator>117</dc:creator>
  <dc:description/>
  <dc:language>en-US</dc:language>
  <cp:lastModifiedBy>AppRadi</cp:lastModifiedBy>
  <cp:lastPrinted>2011-11-24T09:03:00Z</cp:lastPrinted>
  <dcterms:modified xsi:type="dcterms:W3CDTF">2011-12-19T09:44:00Z</dcterms:modified>
  <cp:revision>36</cp:revision>
  <dc:subject/>
  <dc:title>КОМСОМОЛЬСЬКА  МІСЬКА  РАДА</dc:title>
</cp:coreProperties>
</file>