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олта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ій організації Всеукраї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ки автомобілістів на уклад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говору суборенди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лтавською обласною автомобільною</w:t>
      </w:r>
    </w:p>
    <w:p>
      <w:pPr>
        <w:pStyle w:val="Normal"/>
        <w:rPr/>
      </w:pPr>
      <w:r>
        <w:rPr>
          <w:sz w:val="28"/>
          <w:szCs w:val="28"/>
          <w:lang w:val="uk-UA"/>
        </w:rPr>
        <w:t>школою обласної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ї спілки автомобіл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8 Закону України «Про оренду землі», на виконання власних повноважень, зазначених у 26 Закону України «Про місцеве самоврядування в Україні», на підставі клопотання Полтавської обласної організації Всеукраїнської спілки автомобілістів від 25.11.2011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szCs w:val="28"/>
        </w:rPr>
      </w:pPr>
      <w:r>
        <w:rPr>
          <w:szCs w:val="28"/>
        </w:rPr>
        <w:tab/>
        <w:t>Комсомольська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Полтавській обласній організації Всеукраїнської спілки автомобілістів укласти договір суборенди з Полтавською обласною автомобільною школою обласної організації Всеукраїнської спілки автомобілістів на земельну ділянку для майданчика водіння транспортних засобів, загальною площею 0,5000 га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2:00Z</dcterms:created>
  <dc:creator>Ecologia</dc:creator>
  <dc:description/>
  <dc:language>en-US</dc:language>
  <cp:lastModifiedBy>AppRadi</cp:lastModifiedBy>
  <cp:lastPrinted>2011-11-28T11:05:00Z</cp:lastPrinted>
  <dcterms:modified xsi:type="dcterms:W3CDTF">2011-12-19T09:10:00Z</dcterms:modified>
  <cp:revision>9</cp:revision>
  <dc:subject/>
  <dc:title/>
</cp:coreProperties>
</file>