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12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КОМСОМОЛЬСЬКА МІСЬКА РАДА </w:t>
      </w:r>
    </w:p>
    <w:p>
      <w:pPr>
        <w:pStyle w:val="Heading"/>
        <w:rPr>
          <w:sz w:val="28"/>
          <w:szCs w:val="28"/>
          <w:lang w:val="uk-UA"/>
        </w:rPr>
      </w:pPr>
      <w:r>
        <w:rPr>
          <w:sz w:val="32"/>
          <w:szCs w:val="32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П’ятнадцята сесія шостого склика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 І Ш Е Н Н Я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ід 13.12. 2011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поновлення д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говору оренди земл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 «Торгово-розважальн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нтр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клопотання ТОВ «Торгово-розважальний центр» від 10.11.2011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22 від 01.12.2011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>
          <w:b/>
          <w:b/>
        </w:rPr>
      </w:pPr>
      <w:r>
        <w:rPr/>
        <w:tab/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Поновити дію договору оренди землі ТОВ «Торгово-розважальний центр» на земельну ділянку по вул. Леніна, район житлового будинку № 17/10, площею 0,2320 га, для розміщення торгового центру з 31.12.2011 до 31.12.2012. Цільове призначення згідно з Українським класифікатором цільового використання - землі комерційного використання - землі роздрібної торгівлі та комерційних послуг (код 1.11.3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ТОВ «Торгово-розважальний центр»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1. Виконувати обов’язки орендаря відповідно до вимог ст. 25 Закону Україн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«Про оренду землі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У місячний термін поновити дію договору оренди на землю та провести й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авну реєстраці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Доручити заступнику міського голови Мусі Ю.М. укласти від імені міської ради додаткову угоду до договору оренди землі, а також оформити інші необхідні для вчинення цієї угоди документи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(підписано)                  </w:t>
        <w:tab/>
        <w:tab/>
        <w:t xml:space="preserve"> С.А. Супрун</w:t>
      </w:r>
    </w:p>
    <w:sectPr>
      <w:type w:val="nextPage"/>
      <w:pgSz w:w="11906" w:h="16838"/>
      <w:pgMar w:left="158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53:00Z</dcterms:created>
  <dc:creator>Ecologia</dc:creator>
  <dc:description/>
  <dc:language>en-US</dc:language>
  <cp:lastModifiedBy>AppRadi</cp:lastModifiedBy>
  <dcterms:modified xsi:type="dcterms:W3CDTF">2011-12-19T09:35:00Z</dcterms:modified>
  <cp:revision>9</cp:revision>
  <dc:subject/>
  <dc:title/>
</cp:coreProperties>
</file>