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13.12.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міщення тимчас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уди ФО-П Блохіна Д.С.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адження підприємниц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 районі житл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 № 33  по вул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 підставі  заяви  ФО-П Блохіна Д.С. щодо розміщення тимчасової споруди для провадження  підприємницької  діяльності  в районі житлового будинку № 33 по вул. Гірників, рішення восьмої сесії Комсомольської міської ради шостого скликання «Про попереднє погодження місця розташування стаціонарної МАФ ФО-П Блохіна Д.С. для провадження підприємницької діяльності в районі житлового будинку № 33 по вулиці Гірників» від 20.04.2011р., на виконання власних повноважень зазначених в ст. 25 Закону України ,,Про  місцеве самоврядування в Україні”, керуючись   ст. 28 Закону України  ,,Про регулювання містобудівної діяльності”, враховуючи пропозиції постійної комісії з питань архітектури, будівництва, земельних ресурсів та екології (протокол  № 22 від 01.12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34"/>
          <w:szCs w:val="34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Дозволити фізичній особі-підприємцю Блохіну Дмитру Святославовичу   розташування тимчасової споруди (павільйону для торгівлі продуктами харчування) розміром 4,5х6,0м  для  провадження  підприємницької  діяльності  в  районі житлового будинку № 33 по вулиці Гірник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Укласти з ФО-П Блохіним Д.С. договір особистого строкового сервітуту для розміщення тимчасової спору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говір, вказаний у п.2 даного рішення, укласти на строк до 24.04.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обов’язати ФО-П Блохіна Д.С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В десятиденний строк звернутися до </w:t>
      </w:r>
      <w:r>
        <w:rPr>
          <w:sz w:val="28"/>
          <w:lang w:val="uk-UA"/>
        </w:rPr>
        <w:t>відділу дозвільних процедур та регуляторної полі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Рожковська Т.В.) для укладання договору особистого строкового сервіту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2.Забезпечити розміщення тимчасової споруди у відповідності до затвердженого паспорта прив’язки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3.Після укладання договору особистого строкового сервітуту з Комсомольською міською радою подати заяву-декларацію для реєстрації тимчасової споруди в управлінні архітектури і містобудування виконавчого комітету Комсомольської міської рад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>Міський голова</w:t>
        <w:tab/>
        <w:tab/>
        <w:tab/>
        <w:t xml:space="preserve">(підписано) </w:t>
        <w:tab/>
        <w:tab/>
        <w:t>С.А.Супру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6:00Z</dcterms:created>
  <dc:creator>117</dc:creator>
  <dc:description/>
  <dc:language>en-US</dc:language>
  <cp:lastModifiedBy>AppRadi</cp:lastModifiedBy>
  <cp:lastPrinted>2011-12-02T09:23:00Z</cp:lastPrinted>
  <dcterms:modified xsi:type="dcterms:W3CDTF">2011-12-19T09:54:00Z</dcterms:modified>
  <cp:revision>57</cp:revision>
  <dc:subject/>
  <dc:title>КОМСОМОЛЬСЬКА  МІСЬКА  РАДА</dc:title>
</cp:coreProperties>
</file>