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(п'ятнадцята сесія шостого скликання)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lang w:val="uk-UA"/>
        </w:rPr>
        <w:t>Від  1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 Положення про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й відділ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На виконання власних повноважень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еруючись ст.ст. 54,59 Закону України „Про місцеве самоврядування в Україні” та враховуючи розпорядження міського голови від 27.10.2011р. №505-р „Про призначення відповідальних щодо роботи з питань запобігання і протидії корупції”, пропозиції постійної комісії мандатної, з питань депутатської діяльності та етики, законності, правопорядку, прав людини, розвитку громади (протокол №9  від 30.11.2011р.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повнити п.2 Положення про юридичний відділ виконавчого комітету Комсомольської міської ради підпунктом „н” так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н) організує роботу та забезпечує виконання  заходів з питань запобігання та протидії корупції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(підписано)                                         С.А.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1:00Z</dcterms:created>
  <dc:creator>Lena</dc:creator>
  <dc:description/>
  <dc:language>en-US</dc:language>
  <cp:lastModifiedBy>AppRadi</cp:lastModifiedBy>
  <cp:lastPrinted>2011-11-18T09:12:00Z</cp:lastPrinted>
  <dcterms:modified xsi:type="dcterms:W3CDTF">2011-12-19T11:34:00Z</dcterms:modified>
  <cp:revision>16</cp:revision>
  <dc:subject/>
  <dc:title>КОМСОМОЛЬСЬКА МІСЬКА РАДА</dc:title>
</cp:coreProperties>
</file>