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ці Ігорю Анатол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Сороки І.А. від 21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Сороці І. А. на земельну ділянку по вул. Леніна, 91 площею 1,1606 га для розташування майданчика для торгівлі з автомашин - розширення існуючого ринку строком з 01.01.2012 до 01.07.2012. Цільове призначення згідно Українського класифікатора цільового використання – землі комерційного використання - землі ринкової інфраструктури (код 1.11.4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Сороку І.А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(підписано)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5:00Z</dcterms:created>
  <dc:creator>Ecologia</dc:creator>
  <dc:description/>
  <dc:language>en-US</dc:language>
  <cp:lastModifiedBy>AppRadi</cp:lastModifiedBy>
  <dcterms:modified xsi:type="dcterms:W3CDTF">2011-12-19T09:43:00Z</dcterms:modified>
  <cp:revision>12</cp:revision>
  <dc:subject/>
  <dc:title/>
</cp:coreProperties>
</file>