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тьєвій Ларисі Іва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Дементьєвої Л.І. від 22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Дементьєвій Л.І. на земельну ділянку в районі житлового будинку № 78, по вул. Леніна, площею 0,0033 га, для розташування та обслуговування кіоску, строком з 05.01.2012 до 05.01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Дементьєву Л.І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(підписано)          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1:00Z</dcterms:created>
  <dc:creator>Ecologia</dc:creator>
  <dc:description/>
  <dc:language>en-US</dc:language>
  <cp:lastModifiedBy>AppRadi</cp:lastModifiedBy>
  <dcterms:modified xsi:type="dcterms:W3CDTF">2011-12-19T09:37:00Z</dcterms:modified>
  <cp:revision>11</cp:revision>
  <dc:subject/>
  <dc:title/>
</cp:coreProperties>
</file>