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лі громад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«Фау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ської організації «Фауна» від 21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ити дію договору оренди землі ГО «Фауна» на земельну ділянк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міському парку культури та відпочинку, площею 0,0651 га, для розташування пташиного зоокуточка строком з 01.01.2012 до 01.01.2013. Цільове призначення згідно Українського класифікатора цільового використання – землі іншого громадського призначення (код 1.12.9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О «Фаун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(підписано)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5:00Z</dcterms:created>
  <dc:creator>Ecologia</dc:creator>
  <dc:description/>
  <dc:language>en-US</dc:language>
  <cp:lastModifiedBy>AppRadi</cp:lastModifiedBy>
  <dcterms:modified xsi:type="dcterms:W3CDTF">2011-12-19T09:12:00Z</dcterms:modified>
  <cp:revision>10</cp:revision>
  <dc:subject/>
  <dc:title/>
</cp:coreProperties>
</file>