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lang w:val="uk-UA"/>
        </w:rPr>
        <w:t xml:space="preserve">(П’ятнадцята сесія шостого скликання)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13.12. 2011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оновлення дії договору </w:t>
      </w:r>
    </w:p>
    <w:p>
      <w:pPr>
        <w:pStyle w:val="Normal"/>
        <w:rPr/>
      </w:pPr>
      <w:r>
        <w:rPr>
          <w:lang w:val="uk-UA"/>
        </w:rPr>
        <w:t xml:space="preserve">оренди землі Полтавській обласній </w:t>
      </w:r>
    </w:p>
    <w:p>
      <w:pPr>
        <w:pStyle w:val="Normal"/>
        <w:rPr/>
      </w:pPr>
      <w:r>
        <w:rPr>
          <w:lang w:val="uk-UA"/>
        </w:rPr>
        <w:t xml:space="preserve">організації Всеукраїнської спілки </w:t>
      </w:r>
    </w:p>
    <w:p>
      <w:pPr>
        <w:pStyle w:val="Normal"/>
        <w:rPr>
          <w:lang w:val="uk-UA"/>
        </w:rPr>
      </w:pPr>
      <w:r>
        <w:rPr>
          <w:lang w:val="uk-UA"/>
        </w:rPr>
        <w:t>автомобіліст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Керуючись ст.ст. 93, 95, 96, 124, 126,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Полтавської обласної організації Всеукраїнської спілки автомобілістів від 09.11.2011 та враховуючи пропозиції постійної комісії з питань архітектури, будівництва, земельних ресурсів та екології (протокол № 22 від 01.12.2011),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омсомольська міська рада</w:t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В И Р І Ш И Л А: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lang w:val="uk-UA"/>
        </w:rPr>
        <w:t>1. Поновити дію договору оренди землі Полтавській обласній організації Всеукраїнської спілки автомобілістів на земельну ділянку по вул. Строни, 29 площею 1,0545 га для розташування автостоянки строком з 01.01.2012 до 01.01.2013. Цільове призначення згідно Українського класифікатора цільового використання – землі громадського призначення - землі іншого громадського призначення (код 1.12.9.).</w:t>
      </w:r>
    </w:p>
    <w:p>
      <w:pPr>
        <w:pStyle w:val="TextBody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2. Зобов’язати Полтавську обласну організацію Всеукраїнської спілки автомобілістів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lang w:val="uk-UA"/>
        </w:rPr>
        <w:t xml:space="preserve">У місячний термін поновити дію договору оренди на землю та провести його державну реєстрацію. </w:t>
      </w:r>
    </w:p>
    <w:p>
      <w:pPr>
        <w:pStyle w:val="TextBody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Міський голова                                       (підписано)                           С.А.Супрун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U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PragmaticaU;Courier New" w:hAnsi="PragmaticaU;Courier New" w:cs="PragmaticaU;Courier New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17:00Z</dcterms:created>
  <dc:creator>Ecologia</dc:creator>
  <dc:description/>
  <dc:language>en-US</dc:language>
  <cp:lastModifiedBy>AppRadi</cp:lastModifiedBy>
  <dcterms:modified xsi:type="dcterms:W3CDTF">2011-12-19T09:14:00Z</dcterms:modified>
  <cp:revision>17</cp:revision>
  <dc:subject/>
  <dc:title/>
</cp:coreProperties>
</file>