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вальчук Ніні Василів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Ковальчук Н.В. від 08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22 від 01.12.2011 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Ковальчук Н.В. на земельну ділянку по вул. Леніна, район житлового будинку № 78, площею 0,0080 га, для розташування павільйону, строком з 01.01.2012 до 01.01.2014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Ковальчук Н.В.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(підписано)       </w:t>
        <w:tab/>
        <w:tab/>
        <w:t xml:space="preserve">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5:00Z</dcterms:created>
  <dc:creator>Ecologia</dc:creator>
  <dc:description/>
  <dc:language>en-US</dc:language>
  <cp:lastModifiedBy>AppRadi</cp:lastModifiedBy>
  <dcterms:modified xsi:type="dcterms:W3CDTF">2011-12-19T09:11:00Z</dcterms:modified>
  <cp:revision>19</cp:revision>
  <dc:subject/>
  <dc:title/>
</cp:coreProperties>
</file>