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 п»ятнадцята сесії сесія шостого склика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 13.12.201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фінансування видатків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бюджету в 2012 році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міський бюджет на 2012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 статтею 79 Бюджетного Кодексу України та з метою забезпечення безперебійного фінансування видатків міського бюджету у 2012 році, до прийняття рішення про міський бюджет на 2012 рік, враховуючи пропозиції постійної комісії з питань економічної політики, бюджету та фінансів (протокол № 17 від 06.12..2011р.)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мсомоль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Міському фінансовому управлінню виконкому Комсомольської міської ради (Баландіній В.І.) проводити фінансування щомісячно в межах 1/12 обсягу планових видатків міського бюджету на 2011 рік (з урахуванням внесених змін), крім витрат спеціального фонду, порядок фінансування якого передбачено частиною четвертою статті 23 Бюджетного кодексу України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з           питань економічної політики, бюджету та фінансів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Міський голова                       (підписано)                          С.А.Супру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41:00Z</dcterms:created>
  <dc:creator>Танюша</dc:creator>
  <dc:description/>
  <dc:language>en-US</dc:language>
  <cp:lastModifiedBy>AppRadi</cp:lastModifiedBy>
  <cp:lastPrinted>2011-12-01T11:31:00Z</cp:lastPrinted>
  <dcterms:modified xsi:type="dcterms:W3CDTF">2011-12-22T08:03:00Z</dcterms:modified>
  <cp:revision>367</cp:revision>
  <dc:subject/>
  <dc:title>КОМСОМОЛЬСЬКА МІСЬКА РАДА </dc:title>
</cp:coreProperties>
</file>