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’ят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3.12. 201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ику Сергію Олександр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Кулика С.О. від 16.11.2011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2 від 01.12.2011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Кулику С.О на земельну ділянку в районі житлового будинку № 22 по вул. Леніна площею 0,0066 га для розташування та обслуговування павільйону для торгівлі продуктами харчування, строком з 01.01.2012 до 01.07.2012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обов’язати ФО-П Кулика С.О.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Виконувати обов’язки орендаря відповідно до вимог ст. 25 Закон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 землі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У місячний термін поновити дію договору оренди на землю та провести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(підписано)                   </w:t>
        <w:tab/>
        <w:tab/>
        <w:t xml:space="preserve"> С.А. 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43:00Z</dcterms:created>
  <dc:creator>Ecologia</dc:creator>
  <dc:description/>
  <dc:language>en-US</dc:language>
  <cp:lastModifiedBy>AppRadi</cp:lastModifiedBy>
  <dcterms:modified xsi:type="dcterms:W3CDTF">2011-12-19T09:42:00Z</dcterms:modified>
  <cp:revision>12</cp:revision>
  <dc:subject/>
  <dc:title/>
</cp:coreProperties>
</file>