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ій спілці «Над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 підставі клопотання кредитної спілки «Надія» від 09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кредитній спілці «Надія» на земельну ділянку по вул. Леніна, 30, площею 0,0022 га, для громадського використання (облаштування окремого входу) з 25.12.2011 до 25.12.2012. Цільове призначення згідно Українського класифікатора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Зобов’язати кредитну спілку «Наді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(підписано)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6:00Z</dcterms:created>
  <dc:creator>Ecologia</dc:creator>
  <dc:description/>
  <dc:language>en-US</dc:language>
  <cp:lastModifiedBy>AppRadi</cp:lastModifiedBy>
  <dcterms:modified xsi:type="dcterms:W3CDTF">2011-12-19T09:12:00Z</dcterms:modified>
  <cp:revision>14</cp:revision>
  <dc:subject/>
  <dc:title/>
</cp:coreProperties>
</file>