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і Ірині Анатол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Притули І.А. від 09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Притулі І.А. на земельну ділянку по вул. Леніна, район житлового будинку № 8 площею 0,3300 га для розташування трикотажного цеху строком з 30.12.2011 до 30.12.2012. Встановити орендну плату за земельну ділянку в розмірі 7 відсотків від її нормативної грошової оцінки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Притулу І.А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(підписано)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8:00Z</dcterms:created>
  <dc:creator>Ecologia</dc:creator>
  <dc:description/>
  <dc:language>en-US</dc:language>
  <cp:lastModifiedBy>AppRadi</cp:lastModifiedBy>
  <dcterms:modified xsi:type="dcterms:W3CDTF">2011-12-19T09:14:00Z</dcterms:modified>
  <cp:revision>13</cp:revision>
  <dc:subject/>
  <dc:title/>
</cp:coreProperties>
</file>