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(П’ятнадцята сесія шостого скликання)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3.12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тринадцятої</w:t>
      </w:r>
    </w:p>
    <w:p>
      <w:pPr>
        <w:pStyle w:val="Normal"/>
        <w:rPr/>
      </w:pPr>
      <w:r>
        <w:rPr>
          <w:lang w:val="uk-UA"/>
        </w:rPr>
        <w:t>сесії Комсомольської міської ради шост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икання від 18.10.2011 «Про поновлення</w:t>
      </w:r>
    </w:p>
    <w:p>
      <w:pPr>
        <w:pStyle w:val="Normal"/>
        <w:jc w:val="both"/>
        <w:rPr/>
      </w:pPr>
      <w:r>
        <w:rPr>
          <w:lang w:val="uk-UA"/>
        </w:rPr>
        <w:t xml:space="preserve">дії договору оренди землі ФО-П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ороці Наталії Володимирів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 26 Закону України «Про місцеве самоврядування в Україні», на підставі клопотання фізичної особи - підприємця Сороки Н. В. від 23.11.2011, враховуючи пропозиції постійної комісії з питань архітектури, будівництва, земельних ресурсів та екології (протокол № 22 від 01.12.2011 ), </w:t>
        <w:tab/>
        <w:t xml:space="preserve">Комсомольська міська рада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В И Р І Ш И Л А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lang w:val="uk-UA"/>
        </w:rPr>
        <w:t>1. Внести зміни до рішення тринадцятої сесії Комсомольської міської ради шостого скликання від 18.10.2011 «Про поновлення дії договору оренди землі ФО-П Сороці Наталії Володимирівні», виклавши п. 1. у новій редакції: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1. </w:t>
      </w:r>
      <w:r>
        <w:rPr>
          <w:rFonts w:cs="Times New Roman" w:ascii="Times New Roman" w:hAnsi="Times New Roman"/>
          <w:szCs w:val="28"/>
        </w:rPr>
        <w:t>Поновити дію договору оренди землі ФО-П Сороці Наталії Володимирівні на земельну ділянку по вул. Добровольського в районі будівлі підприємства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«Голд Мілленіум» площею 0,2789 га для розташування кафе національної кухні строком з 16.11.2011 до 16.05.2012. Встановити  з 13.12.2011 орендну плату за земельну ділянку в розмірі 3 відсотків від її нормативної грошової оцінки. Цільове призначення згідно Українського класифікатора цільового використання – землі комерційного використання - землі роздрібної торгівлі та комерційних послуг (код 1.11.3.).»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Зобов’язати ФО-П Сороку Н.В. у місячний термін внести відповідні зміни до договору оренди землі та провести їх державну реєстрац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1:00Z</dcterms:created>
  <dc:creator>Ecologia</dc:creator>
  <dc:description/>
  <dc:language>en-US</dc:language>
  <cp:lastModifiedBy>AppRadi</cp:lastModifiedBy>
  <cp:lastPrinted>2011-11-24T10:21:00Z</cp:lastPrinted>
  <dcterms:modified xsi:type="dcterms:W3CDTF">2011-12-19T09:09:00Z</dcterms:modified>
  <cp:revision>21</cp:revision>
  <dc:subject/>
  <dc:title/>
</cp:coreProperties>
</file>