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П’ятнадцят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.12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Гладченку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Гладченка Володимира Олександровича від 15.11.2011 стосовно припинення права оренди земельної ділянки та враховуючи пропозиції постійної комісії з питань архітектури, будівництва, земельних ресурсів та екології (протокол № 22 від 01.12.2011 )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1. Припинити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ФО-П Гладченку В. О. право оренди земельної ділянки площею 0,0080 га по вул. Леніна, 10/13 </w:t>
      </w:r>
      <w:r>
        <w:rPr>
          <w:sz w:val="28"/>
          <w:szCs w:val="28"/>
          <w:lang w:val="uk-UA" w:eastAsia="uk-UA"/>
        </w:rPr>
        <w:t>для розташування прибудови до не житлового приміщення № 40 на підставі добровільної відмови з 01.01.2012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>ФО-П Гладченко В.О. у</w:t>
      </w:r>
      <w:r>
        <w:rPr>
          <w:sz w:val="28"/>
          <w:szCs w:val="28"/>
          <w:lang w:val="uk-UA" w:eastAsia="uk-UA"/>
        </w:rPr>
        <w:t xml:space="preserve"> місячний строк привести земельну ділянку у стан, придатний для подальшого використання та передати до складу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ключи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3:00Z</dcterms:created>
  <dc:creator>Ecologia</dc:creator>
  <dc:description/>
  <dc:language>en-US</dc:language>
  <cp:lastModifiedBy>AppRadi</cp:lastModifiedBy>
  <dcterms:modified xsi:type="dcterms:W3CDTF">2011-12-19T09:45:00Z</dcterms:modified>
  <cp:revision>12</cp:revision>
  <dc:subject/>
  <dc:title/>
</cp:coreProperties>
</file>