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ЬКОЇ ОБЛАСТІ</w:t>
      </w:r>
    </w:p>
    <w:p>
      <w:pPr>
        <w:pStyle w:val="Normal"/>
        <w:jc w:val="center"/>
        <w:rPr/>
      </w:pPr>
      <w:r>
        <w:rPr/>
        <w:t>(П’ятнадцята сесія шостого скликання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13.12 2011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/>
        <w:t>Про затвердження Плану діяльності з підготовки проектів регуляторних актів міською радою</w:t>
      </w:r>
      <w:r>
        <w:rPr>
          <w:lang w:val="ru-RU"/>
        </w:rPr>
        <w:t xml:space="preserve"> на </w:t>
      </w:r>
      <w:r>
        <w:rPr/>
        <w:t>2012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8 від 05.12.2011), Комсомоль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20"/>
        </w:rPr>
        <w:t>ВИРІ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твердити План діяльності з підготовки проектів регуляторних актів міською радою на 2012 р.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ідділу дозвільних процедур та регуляторної політики (Рожковська Т.В.) затверджений План діяльності з підготовки проектів регуляторних актів міською радою на 2012 р. розмістити на офіційній сторінці міської ради в мережі І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>(підписано)</w:t>
        <w:tab/>
        <w:tab/>
        <w:tab/>
        <w:tab/>
        <w:tab/>
        <w:t>С.А.Супру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both"/>
        <w:rPr/>
      </w:pPr>
      <w:r>
        <w:rPr/>
        <w:t>Додаток</w:t>
      </w:r>
    </w:p>
    <w:p>
      <w:pPr>
        <w:pStyle w:val="Normal"/>
        <w:ind w:left="5220" w:hanging="0"/>
        <w:jc w:val="both"/>
        <w:rPr/>
      </w:pPr>
      <w:r>
        <w:rPr/>
        <w:t>до рішення п’ятнадцятої сесії</w:t>
      </w:r>
    </w:p>
    <w:p>
      <w:pPr>
        <w:pStyle w:val="Normal"/>
        <w:ind w:left="5220" w:hanging="0"/>
        <w:jc w:val="both"/>
        <w:rPr/>
      </w:pPr>
      <w:r>
        <w:rPr/>
        <w:t>міської ради шостого скликання</w:t>
      </w:r>
    </w:p>
    <w:p>
      <w:pPr>
        <w:pStyle w:val="Normal"/>
        <w:ind w:left="5220" w:hanging="0"/>
        <w:jc w:val="both"/>
        <w:rPr/>
      </w:pPr>
      <w:r>
        <w:rPr/>
        <w:t>від 13.12. 2011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2 рі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92"/>
        <w:gridCol w:w="3162"/>
        <w:gridCol w:w="1440"/>
        <w:gridCol w:w="190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у новій редакції «Правил благоустрою, санітарно-го утримання територій, забезпечення чистоти й порядку в м. Комсо-мольську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го утримання території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-березень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екології та стану території міста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ереліку заходів, видат-ки на які у 2012 році будуть проводитись за рахунок коштів фонду охорони навколишнього природного середовищ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та поліпшення екологічного стану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з питань екології та стану території міста УЖК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-ження про порядок вре-гулювання питань само-чинного будівницт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гулювання питань самочин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2 ро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ючий сектором з правової роботи та діловодства УАі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 xml:space="preserve">(підписано) </w:t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сані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29:00Z</dcterms:created>
  <dc:creator>User-2</dc:creator>
  <dc:description/>
  <dc:language>en-US</dc:language>
  <cp:lastModifiedBy>AppRadi</cp:lastModifiedBy>
  <cp:lastPrinted>2011-11-25T13:23:00Z</cp:lastPrinted>
  <dcterms:modified xsi:type="dcterms:W3CDTF">2011-12-18T12:43:00Z</dcterms:modified>
  <cp:revision>47</cp:revision>
  <dc:subject/>
  <dc:title>КОМСОМОЛЬСЬКА МІСЬКА РАДА</dc:title>
</cp:coreProperties>
</file>