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В «Дагмар-Інвес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ариства з обмеженою відповідальністю «Дамар-Інвест» від 25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</w:t>
      </w:r>
      <w:r>
        <w:rPr>
          <w:sz w:val="28"/>
          <w:lang w:val="uk-UA"/>
        </w:rPr>
        <w:t>ТОВ «Дагмар-Інвест» на земельну ділянку по вул. Строни площею 1,2500 га для розташування торгівельно-розважального комплексу строком з 23.11.2011 до 23.11.2012. Цільове призначення згідно Українського класифікатора цільового використання - землі комерційного використання –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ТОВ </w:t>
      </w:r>
      <w:r>
        <w:rPr>
          <w:sz w:val="28"/>
          <w:lang w:val="uk-UA"/>
        </w:rPr>
        <w:t>«Дагмар-Інвест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У місячний термін поновити дію договору оренди землі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(підписано)     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4:00Z</dcterms:created>
  <dc:creator>Ecologia</dc:creator>
  <dc:description/>
  <dc:language>en-US</dc:language>
  <cp:lastModifiedBy>AppRadi</cp:lastModifiedBy>
  <cp:lastPrinted>2011-11-25T09:35:00Z</cp:lastPrinted>
  <dcterms:modified xsi:type="dcterms:W3CDTF">2011-12-19T09:28:00Z</dcterms:modified>
  <cp:revision>12</cp:revision>
  <dc:subject/>
  <dc:title/>
</cp:coreProperties>
</file>