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-П Шаріфуліну В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Шаріфуліна Володимира Федоровича від 23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Шаріфуліну В.Ф. на земельну ділянку по вул. Гагаріна , 14 мікрорайон Золотнишино площею 0,1285 га для розташування та обслуговування магазину та кафе строком з 01.01.2012 до 01.01.2017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ФО-П Шаріфуліна В.Ф.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Виконувати обов’язки орендаря відповідно до вимог ст. 25 Закон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(підписано)                    </w:t>
        <w:tab/>
        <w:tab/>
        <w:t xml:space="preserve"> 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22:00Z</dcterms:created>
  <dc:creator>Ecologia</dc:creator>
  <dc:description/>
  <dc:language>en-US</dc:language>
  <cp:lastModifiedBy>AppRadi</cp:lastModifiedBy>
  <cp:lastPrinted>2011-11-23T14:03:00Z</cp:lastPrinted>
  <dcterms:modified xsi:type="dcterms:W3CDTF">2011-12-19T09:44:00Z</dcterms:modified>
  <cp:revision>11</cp:revision>
  <dc:subject/>
  <dc:title/>
</cp:coreProperties>
</file>