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ВАТ «Полта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збагачувальний комбіна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ВАТ «Полтавський гірничо-збагачувальний комбінат» від 14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ВАТ «Полтавський гірничо-збагачувальний комбінат» на земельну ділянку, яка розташована в межа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, площею 55,5046 га для розташування соціального об’єкта - тимчасового селища «Феррекспо» для працівників ВАТ «Полтавський ГЗК» з 18.11.2011 до 18.11.2012. Цільове призначення згідно з Українським класифікатором цільового використання - землі змішаного використання - землі житлової забудови і громадського призначення (код 1.13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ірничо-збагачувальний комбінат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5:00Z</dcterms:created>
  <dc:creator>Ecologia</dc:creator>
  <dc:description/>
  <dc:language>en-US</dc:language>
  <cp:lastModifiedBy>AppRadi</cp:lastModifiedBy>
  <dcterms:modified xsi:type="dcterms:W3CDTF">2011-12-19T09:11:00Z</dcterms:modified>
  <cp:revision>17</cp:revision>
  <dc:subject/>
  <dc:title/>
</cp:coreProperties>
</file>