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дагову Сергію Володимир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Бадагова С.В. від 18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Бадагову С.В. на земельну ділянку по вул. Миру, 9, площею 0,0049 га, для розташування прибудови додаткового приміщення та окремого входу, строком з 01.01.2012 до 01.01.2013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Бадагова С.В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(підписано)       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46:00Z</dcterms:created>
  <dc:creator>Ecologia</dc:creator>
  <dc:description/>
  <dc:language>en-US</dc:language>
  <cp:lastModifiedBy>AppRadi</cp:lastModifiedBy>
  <dcterms:modified xsi:type="dcterms:W3CDTF">2011-12-19T09:36:00Z</dcterms:modified>
  <cp:revision>9</cp:revision>
  <dc:subject/>
  <dc:title/>
</cp:coreProperties>
</file>