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</w:t>
      </w:r>
      <w:r>
        <w:rPr>
          <w:b/>
          <w:sz w:val="32"/>
          <w:lang w:val="uk-UA"/>
        </w:rPr>
        <w:t xml:space="preserve">КОМСОМОЛЬСЬКА МІСЬКА РАДА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ПОЛТАВСЬКОЇ ОБЛАСТІ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П'ятнадцята сесія шостого скликання)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Від 13.12.2011 рок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Cs/>
          <w:iCs/>
          <w:sz w:val="28"/>
          <w:lang w:val="uk-UA"/>
        </w:rPr>
        <w:t>Про</w:t>
      </w:r>
      <w:r>
        <w:rPr>
          <w:bCs/>
          <w:iCs/>
          <w:sz w:val="28"/>
        </w:rPr>
        <w:t xml:space="preserve"> </w:t>
      </w:r>
      <w:r>
        <w:rPr>
          <w:bCs/>
          <w:iCs/>
          <w:sz w:val="28"/>
          <w:lang w:val="uk-UA"/>
        </w:rPr>
        <w:t>затвердження Програми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реабілітації дітей-інвалідів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м. Комсомольська на 2012 рік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власних повноважень, зазначених у п.22 ч.1 ст.26 Закону України „Про місцеве самоврядування в Україні”, керуючись ст.11 Закону України „Про реабілітацію інвалідів в Україні” та з метою здійснення заходів, спрямованих на розвиток та коригування порушень розвитку дітей-інвалідів, навчання їх основним соціальним та побутовим навичкам, розвиток здібностей, створення передумов для інтеграції таких дітей у суспільство, враховуючи пропозиції постійних комісій </w:t>
      </w:r>
      <w:r>
        <w:rPr>
          <w:sz w:val="28"/>
          <w:szCs w:val="28"/>
          <w:lang w:val="uk-UA"/>
        </w:rPr>
        <w:t>з питань соціального захисту та охорони здоров'я (протокол №10 від 05.12.2011 р.) та з питань освіти, культури, спорту, сім'ї та молоді (протокол №11 від 30.11.2011 р.)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мсомольська міська рада 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 :</w:t>
      </w:r>
    </w:p>
    <w:p>
      <w:pPr>
        <w:pStyle w:val="Normal"/>
        <w:ind w:firstLine="90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lang w:val="uk-UA"/>
        </w:rPr>
        <w:t>Затвердити Програму реабілітації дітей-інвалідів м. Комсомольська на 2012 рік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Доручити громадській організації "Центр муніципального розвитку" (Хиль Л.І.) забезпечити реалізацію заходів, передбачених Програмою реабілітації дітей-інвалідів м. Комсомольська на 2012 рі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ab/>
        <w:t>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</w:t>
      </w:r>
    </w:p>
    <w:p>
      <w:pPr>
        <w:pStyle w:val="Normal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'ятнадцятої сесії </w:t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12.2011 р.</w:t>
      </w:r>
    </w:p>
    <w:p>
      <w:pPr>
        <w:pStyle w:val="Normal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ЕАБІЛІТАЦІЇ ДІТЕЙ – ІНВАЛІД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м. КОМСОМОЛЬСЬКА НА 2012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а програма розроблена з метою реалізації ст. 11 Закону України  «Про реабілітацію інвалідів в Україні» та відповідно до пунктів 6, 9 Положення про індивідуальну програму реабілітації інваліда, затвердженою постановою Кабінету Міністрів України від 23.05.2007 № 757.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 – економічна ситуація, що склалася на сучасному етапі розвитку держави, кризові явища у сфері економіки і фінансів зумовлюють необхідність посилення соціального захисту дітей - інвалідів, визначення пріоритетних напрямків у цій важливій роботі, одним з яких є рання соціальна реабілітація  дітей – інвалід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Згідно з державною статистичною звітністю дитяча інвалідність має тенденцію до зростання. На диспансерному обліку в закладах охорони здоров’я міста перебуває 170 дітей - інвалідів віком до 18 років.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захворювання, які формують дитячу інвалідність - це хвороби нервової системи та органів слуху, психічні розлади і вроджені вади розвитку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вора дитина повинна мати рівні зі здоровими дітьми економічні, юридичні, соціальні та медичні гарантії для здійснення активного способу життя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снуюча система перебування дітей-інвалідів в інтернатних установах забезпечує потреби лише 7 відсотків дітей - інвалідів. При цьому відірваність дітей від сім’ї, від звичного і біологічного оточення посилює психологічний тиск на дитину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своєчасне і неповне фінансування призводить нині діючі інтернатні установи до їх неспроможності якісно виконувати свої функції, зумовлює необхідність вироблення більш прогресивної системи соціальної реабілітації дітей-інвалідів, яка б відповідала сучасним вимогам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і статтею 23 Конвенції ООН про права дитини визнається право дитини-інваліда вести повноцінне життя в умовах, які забезпечують її гідність, сприяють впевненості у собі, а також право дитини - інваліда на особливе піклування, доступ до освіти, відновлення здоров’я, соціальне, культурне і духовне життя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білітаційні заходи щодо дітей з обмеженими фізичними можливостями повинні розширюватися за рахунок розвитку сфери соціальної реабілітації, яка повинна починатися досить рано, щоб діти-інваліди у ранньому віці могли максимально розвинути свої природні здібності без відриву від сім'ї, а в подальшому - своєчасно та найбільш повно інтегруватися в суспільство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свід реалізації програм реабілітації дітей-інвалідів у 2008 - 2011 роках показує, що зазначена програма є дієвим заходом у процесі виховання дітей з обмеженими фізичними можливостями як повноправних членів суспільства. Так, у 2008 році у межах програми пройшли курс реабілітації 20 дітей, у 2009 році – 28 дітей, у 2010 році – 31 дитина; у 2011 році – 32 дитини; шестеро дітей мали змогу пройти соціальну реабілітацію у Німеччині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ом реалізації таких програм у попередні роки стало покращення фізичного стану дітей, а також - психологічного стану дітей та їх батьків; розвиток навичок комунікації, адаптація та інтеграція дітей-інвалідів у соціальне життя суспільства.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Керівні принципи ранньої соціальної реабілітації дітей – інвалідів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концепцією ранньої соціальної реабілітації дітей-інвалідів керівними принципами ранньої соціальної реабілітації дітей-інвалідів повинні бути: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- пріоритетність розвитку системи ранньої соціальної реабілітації дітей-інвалідів;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слідовний підхід під час організації і проведення ранньої соціальної реабілітації дітей-інвалідів та взаємодія учасників процесу реабілітації, зокрема, органів праці та соціальної політики, охорони здоров'я, освіти тощо;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истемний (не ізольований від інших форм реабілітації) підхід до ранньої соціальної реабілітації дітей-інвалідів, який забезпечить їм реалізацію можливостей, гарантованих кожному громадянину Конституцією України;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користання вітчизняного та міжнародного досвіду роботи, сучасних прогресивних методик ранньої соціальної реабілітації дітей – інвалідів;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ступність, гуманність та економічність системи. Доступність цієї системи підтверджується тим, що кожна дитина – інвалід та її сім’я може отримати кваліфіковану допомогу фахівців, а члени сім'ї дитини-інваліда самі беруть участь у реалізації реабілітаційних програм. Відповідно до віку та рівня розвитку діти одержують підготовку до базової загальної середньої освіти в залежності від виду захворювання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ння соціальна реабілітація дітей-інвалідів - це система реабілітаційних та корекційно-відновлювальних заходів, які застосовуються для дітей-інвалідів з метою зменшення або подолання фізичних та інтелектуальних вад, набуття знань, умінь та навичок, які б дали змогу дитині - інваліду інтегруватись у дитячі колективи і не перебувати в інтегрованих установах, навчатися вдома. Зазначена система зорієнтована на дитину і поєднує медичну, соціальну, психолого-педагогічну, фізичну та інші види реабілітації. 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рограми надасть змогу:</w:t>
      </w:r>
    </w:p>
    <w:p>
      <w:pPr>
        <w:pStyle w:val="Style15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ітям – інвалідам - подолати труднощі розвитку, засвоїти побутові та соціальні навички, розвинути свої здібності, повністю або частково інтегруватись у соціальне життя суспільства;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атькам - усвідомити суть проблеми своїх дітей, оволодіти методикою виконання індивідуальних реабілітаційних програм, перетворитись на активного учасника реабілітаційного процесу і на цій основі досягти прогресу дитини в її інтеграції у дитячий колектив та суспільство.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меншити прошарок соціально - неадаптованих дітей, навчити їх самообслуговуванню та максимально залучити до суспільно – корисної праці;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ити право кожної дитини-інваліда на отримання кваліфікованої ранньої соціальної реабілітації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ЛЯХИ РЕАЛІЗАЦІЇ ПРОГРАМ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міжвідомчої ЛКК для дітей-інвалід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ення угоди з виконавчим комітетом Кременчуцької міської ради про співпрацю у напрямку надання реабілітаційних послуг дітям - інвалідам міста Комсомольська Кременчуцьким міським центром соціальної реабілітації дітей–інвалідів департаменту праці та соціального захисту населення виконкому Кременчуцької міської рад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ення коштів для оплати витрат на транспортування, супровід дітей та надання реабілітаційних послу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ранспортування та організація супроводу дітей, які потребують реабілітації, до Кременчуцького міського центру соціальної реабілітації дітей–інвалідів департаменту праці та соціального захисту населення виконкому Кременчуц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 ВПРОВАДЖЕННЯ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буде здійснюватись протягом січня –грудня 2012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НОВНІ ЗАХОДИ ПРОГРАМ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формлення індивідуальних програм реабілітації дітей – інвалідів через міжвідомчу ЛК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ування дітей-інвалідів у супроводі дорослих з м. Комсомольська  до Кременчуцького міського центру соціальної реабілітації дітей–інвалідів департаменту праці та соціального захисту населення виконкому Кременчуцької міської ради та у зворотному напрям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реабілітаційних послуг дітям – інвалідам міста Комсомольська в Кременчуцькому міському центрі соціальної реабілітації дітей–інвалідів департаменту праці та соціального захисту населення виконкому Кременчуц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/>
      </w:pPr>
      <w:r>
        <w:rPr>
          <w:sz w:val="28"/>
          <w:szCs w:val="28"/>
          <w:lang w:val="uk-UA"/>
        </w:rPr>
        <w:t>Адаптація дітей – інвалідів з метою їх наступної інтеграції в дитячі колективи дошкільні заклади та загальноосвітні школи в залежності від захвор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а батьків дітей-інвалідів до продовження реабілітаційного процесу з дітьми-інвалідами поза межами Кременчуцького міського центру соціальної реабілітації дітей–інвалідів департаменту праці та соціального захисту населення виконкому Кременчуцької міської рад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ніторинг ефективності надання реабілітаційних послуг дітям –інвалідам Кременчуцьким міським центром соціальної реабілітації дітей–інвалідів департаменту праці та соціального захисту населення виконкому Кременчуц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рахунок витрат на реалізацію програми реабілітації дітей-інвалідів м.Комсомольська у 2012 р.: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робітна плата:</w:t>
      </w:r>
    </w:p>
    <w:p>
      <w:pPr>
        <w:pStyle w:val="Normal"/>
        <w:ind w:left="1143" w:firstLine="273"/>
        <w:jc w:val="both"/>
        <w:rPr>
          <w:lang w:val="uk-UA"/>
        </w:rPr>
      </w:pPr>
      <w:r>
        <w:rPr>
          <w:lang w:val="uk-UA"/>
        </w:rPr>
        <w:t>Керівник програми</w:t>
        <w:tab/>
        <w:tab/>
        <w:tab/>
      </w:r>
      <w:r>
        <w:rPr>
          <w:sz w:val="28"/>
          <w:szCs w:val="28"/>
          <w:lang w:val="uk-UA"/>
        </w:rPr>
        <w:t>2420 грн.*11,5 міс. = 27830,00 грн.</w:t>
      </w:r>
    </w:p>
    <w:p>
      <w:pPr>
        <w:pStyle w:val="Normal"/>
        <w:ind w:left="870" w:firstLine="546"/>
        <w:jc w:val="both"/>
        <w:rPr>
          <w:lang w:val="uk-UA"/>
        </w:rPr>
      </w:pPr>
      <w:r>
        <w:rPr>
          <w:lang w:val="uk-UA"/>
        </w:rPr>
        <w:t>Медичний працівник</w:t>
        <w:tab/>
        <w:tab/>
      </w:r>
      <w:r>
        <w:rPr>
          <w:sz w:val="28"/>
          <w:szCs w:val="28"/>
          <w:lang w:val="uk-UA"/>
        </w:rPr>
        <w:t>1320 грн.* 11,5 міс. = 15180,00 грн.</w:t>
      </w:r>
    </w:p>
    <w:p>
      <w:pPr>
        <w:pStyle w:val="Normal"/>
        <w:ind w:left="1143" w:firstLine="273"/>
        <w:jc w:val="both"/>
        <w:rPr>
          <w:sz w:val="28"/>
          <w:szCs w:val="28"/>
          <w:lang w:val="uk-UA"/>
        </w:rPr>
      </w:pPr>
      <w:r>
        <w:rPr>
          <w:lang w:val="uk-UA"/>
        </w:rPr>
        <w:t>Бухгалтер</w:t>
        <w:tab/>
        <w:tab/>
        <w:tab/>
        <w:tab/>
        <w:t xml:space="preserve">  </w:t>
      </w:r>
      <w:r>
        <w:rPr>
          <w:sz w:val="28"/>
          <w:szCs w:val="28"/>
          <w:lang w:val="uk-UA"/>
        </w:rPr>
        <w:t>660 грн.* 11,5 міс. =   7590,00 грн.</w:t>
      </w:r>
    </w:p>
    <w:p>
      <w:pPr>
        <w:pStyle w:val="Normal"/>
        <w:ind w:left="1143" w:firstLine="273"/>
        <w:jc w:val="both"/>
        <w:rPr>
          <w:lang w:val="uk-UA"/>
        </w:rPr>
      </w:pPr>
      <w:r>
        <w:rPr>
          <w:sz w:val="28"/>
          <w:szCs w:val="28"/>
          <w:lang w:val="uk-UA"/>
        </w:rPr>
        <w:t>Всього:</w:t>
        <w:tab/>
        <w:tab/>
        <w:tab/>
        <w:tab/>
        <w:t>50600,00грн.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рахування на заробітну плату: </w:t>
      </w:r>
      <w:r>
        <w:rPr>
          <w:lang w:val="uk-UA"/>
        </w:rPr>
        <w:t>36,4%</w:t>
      </w:r>
      <w:r>
        <w:rPr>
          <w:sz w:val="28"/>
          <w:szCs w:val="28"/>
          <w:lang w:val="uk-UA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01,60 грн * 11,5 міс. = 18418,40 грн.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ослуги банку: </w:t>
      </w:r>
      <w:r>
        <w:rPr>
          <w:lang w:val="uk-UA"/>
        </w:rPr>
        <w:t>1% від ФЗП</w:t>
      </w:r>
      <w:r>
        <w:rPr>
          <w:sz w:val="28"/>
          <w:szCs w:val="28"/>
          <w:lang w:val="uk-UA"/>
        </w:rPr>
        <w:tab/>
        <w:tab/>
        <w:tab/>
        <w:t>506,00 грн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  <w:lang w:val="uk-UA"/>
        </w:rPr>
        <w:t>4. Оплата транспортних послуг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(оренда автобуса): </w:t>
        <w:tab/>
        <w:tab/>
        <w:tab/>
      </w:r>
      <w:r>
        <w:rPr>
          <w:sz w:val="28"/>
          <w:szCs w:val="28"/>
          <w:lang w:val="uk-UA"/>
        </w:rPr>
        <w:t>13965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рн.* 11,5 міс. = 160597,50 грн.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  <w:lang w:val="uk-UA"/>
        </w:rPr>
        <w:t>5. Медикаменти та перев’язувальні матеріали: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00,00 грн. * 11,5 міс. = 1150,00 грн.</w:t>
      </w:r>
    </w:p>
    <w:p>
      <w:pPr>
        <w:pStyle w:val="Normal"/>
        <w:ind w:left="87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анцтовари</w:t>
        <w:tab/>
        <w:tab/>
        <w:tab/>
        <w:tab/>
        <w:t xml:space="preserve">    60,00 грн. * 11,5 міс. = 690,00 грн.</w:t>
      </w:r>
    </w:p>
    <w:p>
      <w:pPr>
        <w:pStyle w:val="Normal"/>
        <w:ind w:left="87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слуги зв’язку</w:t>
        <w:tab/>
        <w:tab/>
        <w:tab/>
        <w:t xml:space="preserve">   120,00 грн. * 11,5 міс. = 1380,00 грн.</w:t>
      </w:r>
    </w:p>
    <w:p>
      <w:pPr>
        <w:pStyle w:val="Normal"/>
        <w:ind w:left="87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Харчування </w:t>
        <w:tab/>
        <w:tab/>
        <w:tab/>
        <w:t xml:space="preserve">   320,00 грн. * 11,5 міс. = 3680,00 грн. </w:t>
      </w:r>
    </w:p>
    <w:p>
      <w:pPr>
        <w:pStyle w:val="Normal"/>
        <w:ind w:left="87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мунальні послуги</w:t>
        <w:tab/>
        <w:tab/>
        <w:t xml:space="preserve">   100,00 грн. * 11,5 міс. = 1150,00 грн.</w:t>
      </w:r>
    </w:p>
    <w:p>
      <w:pPr>
        <w:pStyle w:val="Normal"/>
        <w:ind w:left="870" w:firstLine="5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ind w:left="870" w:firstLine="5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по програмі:</w:t>
        <w:tab/>
        <w:tab/>
        <w:tab/>
        <w:tab/>
        <w:tab/>
        <w:t xml:space="preserve"> 238171,90 грн.</w:t>
      </w:r>
    </w:p>
    <w:p>
      <w:pPr>
        <w:pStyle w:val="Normal"/>
        <w:ind w:left="870" w:firstLine="5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АЛІЗАЦІЯ ПРОГРАМИ ДАСТЬ ЗМОГ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ворити  систему ранньої соціальної реабілітації дітей-інвалідів, яка зменшить прошарок соціально неадаптованих дітей, навчити їх самообслуговування та максимально залучити до суспільно – корисної праці;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ити право кожної дитини-інваліда на отримання кваліфікаційної ранньої соціальної реабілітації;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воєчасно надати  соціальну підтримку батькам, які мають дітей – інвалідів;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ити єднання зусиль центральних і місцевих органів виконавчої влади, органів місцевого самоврядування, установ та організацій, спрямованих на ранній соціальний захист дітей-інваліді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 xml:space="preserve"> (підписано)</w:t>
        <w:tab/>
        <w:tab/>
        <w:tab/>
        <w:tab/>
        <w:t xml:space="preserve">С.О.Калашн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вчиннікова О.В. 2-16-66</w:t>
      </w:r>
    </w:p>
    <w:sectPr>
      <w:type w:val="nextPage"/>
      <w:pgSz w:w="11906" w:h="16838"/>
      <w:pgMar w:left="158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09:00Z</dcterms:created>
  <dc:creator>TEST</dc:creator>
  <dc:description/>
  <dc:language>en-US</dc:language>
  <cp:lastModifiedBy>AppRadi</cp:lastModifiedBy>
  <cp:lastPrinted>2010-01-18T13:31:00Z</cp:lastPrinted>
  <dcterms:modified xsi:type="dcterms:W3CDTF">2011-12-19T14:18:00Z</dcterms:modified>
  <cp:revision>30</cp:revision>
  <dc:subject/>
  <dc:title>                                                                                         ЗАТВЕРДЖЕНО</dc:title>
</cp:coreProperties>
</file>