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п’ят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13.12.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міського голов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виконавчих орган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власних повноважень, зазначених у статті 26 Закону України „Про місцеве самоврядування в Україні”, керуючись Статутом територіальної громади міста Комсомольська, заслухавши звіт про роботу міського голови та виконавчих органів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віт міського голови Супруна С.А. та виконавчих органів Комсомольської міської ради про роботу, спрямовану на розвиток територіальної громади та задоволення потреб населення м.Комсомоль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міського голови Супруна С.А. та виконавчих органів Комсомольської міської ради вважати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 Супруну С.А., керівникам виконавчих органів Комсомольської міської ради вжити невідкладних заходів по усуненню зазначених недоліків.</w:t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іський голова                        (підписано)                                   </w:t>
        <w:tab/>
        <w:t xml:space="preserve">   С.А.Супрун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7:00Z</dcterms:created>
  <dc:creator>Танюша</dc:creator>
  <dc:description/>
  <dc:language>en-US</dc:language>
  <cp:lastModifiedBy>AppRadi</cp:lastModifiedBy>
  <cp:lastPrinted>2011-12-12T14:27:00Z</cp:lastPrinted>
  <dcterms:modified xsi:type="dcterms:W3CDTF">2011-12-18T12:27:00Z</dcterms:modified>
  <cp:revision>3</cp:revision>
  <dc:subject/>
  <dc:title>КОМСОМОЛЬСЬКА МІСЬКА РАДА </dc:title>
</cp:coreProperties>
</file>