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новлення дії договор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йвазян Олені Володимир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Айвазян О.В. від 18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2 від 01.12.2011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ів оренди землі ФО-П Айвазян О.В. на земельні ділян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Гірників, район житлового будинку № 26, площею 0,0066 га, для розташування та обслуговування кіоску, для торгівлі продуктами харчування строком з 01.01.2012 до 01.01.2014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Космонавтів, район житлового будинку № 11, площею 0,0030 га, для розташування та обслуговування кіоску, для торгівлі продуктами харчування строком з 01.01.2012 до 01.01.2014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Айвазян О.В.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Виконувати обов’язки орендаря  відповідно до вимог ст. 25 Закон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. У місячний термін поновити дію договорів оренди землі та провести ї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(підписано)                     </w:t>
        <w:tab/>
        <w:tab/>
        <w:t xml:space="preserve"> С.А. Супрун</w:t>
      </w:r>
    </w:p>
    <w:sectPr>
      <w:type w:val="nextPage"/>
      <w:pgSz w:w="11906" w:h="16838"/>
      <w:pgMar w:left="1588" w:right="45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24:00Z</dcterms:created>
  <dc:creator>Ecologia</dc:creator>
  <dc:description/>
  <dc:language>en-US</dc:language>
  <cp:lastModifiedBy>AppRadi</cp:lastModifiedBy>
  <dcterms:modified xsi:type="dcterms:W3CDTF">2011-12-19T09:10:00Z</dcterms:modified>
  <cp:revision>13</cp:revision>
  <dc:subject/>
  <dc:title/>
</cp:coreProperties>
</file>