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 земл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АТ «Комсомольсь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лібозавод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ПАТ «Комсомольський хлібозавод» від 24.11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2 від 01.12.2011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ПАТ «Комсомольський хлібозавод» на земельну ділянку по вул. Леніна, 72 площею 0,0059 га для розташування та обслуговування МАФ з 21.01.2012 до 21.01.2013. Цільове призначення згідно Українського класифікатора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ПАТ «Комсомольський хлібозавод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увати обов’язки орендаря відповідно до вимог ст. 25 Закону Україн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о оренду земл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місячний термін поновити дію договору оренди на землю та провести й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(підписано)                 </w:t>
        <w:tab/>
        <w:tab/>
        <w:t xml:space="preserve"> С.А. Супрун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37:00Z</dcterms:created>
  <dc:creator>Ecologia</dc:creator>
  <dc:description/>
  <dc:language>en-US</dc:language>
  <cp:lastModifiedBy>AppRadi</cp:lastModifiedBy>
  <cp:lastPrinted>2011-11-24T13:42:00Z</cp:lastPrinted>
  <dcterms:modified xsi:type="dcterms:W3CDTF">2011-12-19T09:13:00Z</dcterms:modified>
  <cp:revision>13</cp:revision>
  <dc:subject/>
  <dc:title/>
</cp:coreProperties>
</file>