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Вікторії Олександ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Кондратенко В.О. від 15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Кондратенко В.О. на земельну ділянку в районі житлового будинку № 21 по вул. Гірників площею 0,0109 га для розташування та обслуговування кіоску строком з 01.01.2012 до 01.01.2014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Кондратенко В.О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(підписано)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1:00Z</dcterms:created>
  <dc:creator>Ecologia</dc:creator>
  <dc:description/>
  <dc:language>en-US</dc:language>
  <cp:lastModifiedBy>AppRadi</cp:lastModifiedBy>
  <cp:lastPrinted>2011-11-23T13:59:00Z</cp:lastPrinted>
  <dcterms:modified xsi:type="dcterms:W3CDTF">2011-12-19T09:41:00Z</dcterms:modified>
  <cp:revision>14</cp:revision>
  <dc:subject/>
  <dc:title/>
</cp:coreProperties>
</file>