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абок Світлані Олекс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Арабок С.О. від 22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Арабок С.О. на земельну ділянку в районі житлового будинку № 12, по вул. Миру площею 0,0404 га для розташування та обслуговування павільйону-кафе з двома літніми майданчиками строком з 01.01.2012 до 01.01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Арабок С.О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(підписано)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8:00Z</dcterms:created>
  <dc:creator>Ecologia</dc:creator>
  <dc:description/>
  <dc:language>en-US</dc:language>
  <cp:lastModifiedBy>AppRadi</cp:lastModifiedBy>
  <dcterms:modified xsi:type="dcterms:W3CDTF">2011-12-19T09:36:00Z</dcterms:modified>
  <cp:revision>9</cp:revision>
  <dc:subject/>
  <dc:title/>
</cp:coreProperties>
</file>