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у Олександру Анатол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Тарасова О.А. від 18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арасову О.А. на земельну ділянку по вул. Леніна, 59 площею 0,0042 га для розташування малої архітектурної форми строком з 31.12.2011 до 31.12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Тарасова О.А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(підписано)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1:00Z</dcterms:created>
  <dc:creator>Ecologia</dc:creator>
  <dc:description/>
  <dc:language>en-US</dc:language>
  <cp:lastModifiedBy>AppRadi</cp:lastModifiedBy>
  <cp:lastPrinted>2011-12-02T11:41:00Z</cp:lastPrinted>
  <dcterms:modified xsi:type="dcterms:W3CDTF">2011-12-19T09:43:00Z</dcterms:modified>
  <cp:revision>10</cp:revision>
  <dc:subject/>
  <dc:title/>
</cp:coreProperties>
</file>