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TextBody"/>
        <w:jc w:val="center"/>
        <w:rPr/>
      </w:pPr>
      <w:r>
        <w:rPr>
          <w:b/>
        </w:rPr>
        <w:t>ПОЛТАВСЬКОЇ  ОБЛАСТІ</w:t>
      </w:r>
    </w:p>
    <w:p>
      <w:pPr>
        <w:pStyle w:val="TextBody"/>
        <w:jc w:val="center"/>
        <w:rPr/>
      </w:pPr>
      <w:r>
        <w:rPr/>
        <w:t>(П’ятнадцята сесія шостого скликання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Від  13.12.2011 ро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ро передачу житлового комплексу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а адресою: вул. Леніна, буд. № 14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 баланс ОСББ </w:t>
      </w:r>
      <w:r>
        <w:rPr>
          <w:b/>
          <w:sz w:val="28"/>
          <w:szCs w:val="28"/>
          <w:lang w:val="uk-UA"/>
        </w:rPr>
        <w:t>“Дніпрова Чайка”</w:t>
      </w:r>
    </w:p>
    <w:p>
      <w:pPr>
        <w:pStyle w:val="TextBody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left="0" w:right="-567" w:firstLine="720"/>
        <w:rPr/>
      </w:pPr>
      <w:r>
        <w:rPr/>
        <w:t xml:space="preserve">На виконання власних повноважень, зазначених  у ст.ст. 26, 60 Закону України “Про місцеве самоврядування в Україні”, керуючись Законом України “Про об’єднання співвласників багатоквартирного </w:t>
      </w:r>
      <w:r>
        <w:rPr>
          <w:szCs w:val="28"/>
        </w:rPr>
        <w:t>будинку</w:t>
      </w:r>
      <w:r>
        <w:rPr/>
        <w:t xml:space="preserve">”, постановою Кабінету Міністрів України від 11.10.2002 № 1521 “Про реалізацію Закону України “Про об’єднання співвласників багатоквартирного </w:t>
      </w:r>
      <w:r>
        <w:rPr>
          <w:szCs w:val="28"/>
        </w:rPr>
        <w:t>будинку</w:t>
      </w:r>
      <w:r>
        <w:rPr/>
        <w:t>”, на підставі листа ОСББ “Дніпрова Чайка” від 12.07.2011, витягу з протоколу загальних зборів ОСББ “Дніпрова Чайка” від 31.08.2011 про прийняття на баланс житлового комплексу, розташованого  за адресою: вул. Леніна, будинок № 14, та наданих документів, враховуючи пропозиції постійної комісії з питань комунальної власності та приватизації (протокол №12 від 02.12.2011),</w:t>
      </w:r>
    </w:p>
    <w:p>
      <w:pPr>
        <w:pStyle w:val="TextBody"/>
        <w:ind w:left="0" w:right="-567" w:firstLine="720"/>
        <w:rPr/>
      </w:pPr>
      <w:r>
        <w:rPr/>
        <w:t xml:space="preserve"> </w:t>
      </w:r>
      <w:r>
        <w:rPr/>
        <w:t xml:space="preserve">Комсомольська міська рада                                   </w:t>
      </w:r>
    </w:p>
    <w:p>
      <w:pPr>
        <w:pStyle w:val="TextBody"/>
        <w:ind w:left="0" w:right="-560" w:hanging="540"/>
        <w:rPr/>
      </w:pPr>
      <w:r>
        <w:rPr/>
        <w:t xml:space="preserve">  </w:t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Передати безоплатно з балансу КЖЕП № 2 на баланс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ння співвласників багатоквартирного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 xml:space="preserve">“Дніпрова Чайка” </w:t>
      </w:r>
      <w:r>
        <w:rPr>
          <w:sz w:val="28"/>
          <w:szCs w:val="28"/>
          <w:lang w:val="uk-UA"/>
        </w:rPr>
        <w:t xml:space="preserve">майно, розташоване за адресою: </w:t>
      </w:r>
      <w:r>
        <w:rPr>
          <w:sz w:val="28"/>
          <w:szCs w:val="28"/>
        </w:rPr>
        <w:t>вул. Леніна, 14</w:t>
      </w:r>
      <w:r>
        <w:rPr/>
        <w:t xml:space="preserve"> </w:t>
      </w:r>
      <w:r>
        <w:rPr>
          <w:sz w:val="28"/>
          <w:lang w:val="uk-UA"/>
        </w:rPr>
        <w:t>загальною балансовою вартістю 4698179,00 грн. згідно з додатком.</w:t>
      </w:r>
    </w:p>
    <w:p>
      <w:pPr>
        <w:pStyle w:val="Normal"/>
        <w:ind w:right="-560" w:firstLine="708"/>
        <w:jc w:val="both"/>
        <w:rPr/>
      </w:pPr>
      <w:r>
        <w:rPr>
          <w:sz w:val="28"/>
          <w:lang w:val="uk-UA"/>
        </w:rPr>
        <w:t>2. Утворити комісію з приймання-передачі майна у складі:</w:t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Черневська Людмила Петрівна – голова ОСББ </w:t>
      </w:r>
      <w:r>
        <w:rPr>
          <w:sz w:val="28"/>
          <w:szCs w:val="28"/>
        </w:rPr>
        <w:t>“Дніпрова Чайка”</w:t>
      </w:r>
      <w:r>
        <w:rPr>
          <w:sz w:val="28"/>
          <w:lang w:val="uk-UA"/>
        </w:rPr>
        <w:t>,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ирявець Валерій Іванович – начальник відділу житла, розвитку доріг та благоустрою міського управління ЖКГ виконкому міської ради, заступник голови комісії;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Павленко Наталія Андріївна – головний спеціаліст сектору бухгалтерського обліку та звітності міського управління житлово-комунального господарства виконкому міської 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локита Світлана Аркадіївна – начальник відділу приватизації та обліку комунального майна департаменту економічного розвитку та ресурсів виконкому міської ради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оваленко Любов Яківна – інженер з організації, експлуатації та ремонту  житлового фонду КЖЕП № 2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рочкіна Галина Євгеніївна – в.о. директора КЖЕП № 2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ермянін Геннадій Петрович  – співвласник ОСББ </w:t>
      </w:r>
      <w:r>
        <w:rPr>
          <w:sz w:val="28"/>
          <w:szCs w:val="28"/>
        </w:rPr>
        <w:t>“Дніпрова Чайка”</w:t>
      </w:r>
      <w:r>
        <w:rPr>
          <w:sz w:val="28"/>
          <w:lang w:val="uk-UA"/>
        </w:rPr>
        <w:t>.</w:t>
      </w:r>
    </w:p>
    <w:p>
      <w:pPr>
        <w:pStyle w:val="Normal"/>
        <w:ind w:right="-56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місії з приймання-передачі майна:</w:t>
      </w:r>
    </w:p>
    <w:p>
      <w:pPr>
        <w:pStyle w:val="Normal"/>
        <w:ind w:right="-56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 визначити технічний стан зазначеного у пункті 1 майна та скласти акт приймання-передачі майна у строк  до 01.02.2012;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, ОСББ “Дніпрова Чайка” та  КЖЕП № 2.</w:t>
      </w:r>
    </w:p>
    <w:p>
      <w:pPr>
        <w:pStyle w:val="Normal"/>
        <w:ind w:right="-5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ЖЕП № 2 (Курочкіна Г.Є.) підготувати технічний паспорт житлового будинку, відповідну технічну документацію тощо, необхідні для передачі вищезазначеного майна з балансу підприємства на баланс ОСББ “Дніпрова Чайка”.</w:t>
      </w:r>
    </w:p>
    <w:p>
      <w:pPr>
        <w:pStyle w:val="TextBody"/>
        <w:ind w:left="0" w:right="-560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/>
      </w:pPr>
      <w:r>
        <w:rPr/>
        <w:t xml:space="preserve">          </w:t>
      </w:r>
      <w:r>
        <w:rPr/>
        <w:t>Міський голова                     (підписано)                       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п’ятнадцятої  сесії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йн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е передає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ОСББ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“Дніпрова Чайка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55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311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сова первинна вартіс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нос станом на 01.10.201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алансова залишкова вартість станом на 01.10.2011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ий будинок за адресою: вул. Ленін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6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8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79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обмінн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8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6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1299,00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Cs/>
          <w:szCs w:val="28"/>
        </w:rPr>
        <w:t>Секретар міської ради                      (підписано)                          С.О. Калашнік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локита С.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30" w:right="11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0:00Z</dcterms:created>
  <dc:creator>comp8</dc:creator>
  <dc:description/>
  <dc:language>en-US</dc:language>
  <cp:lastModifiedBy>AppRadi</cp:lastModifiedBy>
  <cp:lastPrinted>2011-11-16T08:56:00Z</cp:lastPrinted>
  <dcterms:modified xsi:type="dcterms:W3CDTF">2011-12-22T08:05:00Z</dcterms:modified>
  <cp:revision>99</cp:revision>
  <dc:subject/>
  <dc:title>КОМСОМОЛЬСЬКА  МІСЬКА   РАДА</dc:title>
</cp:coreProperties>
</file>