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'ятнадцята сесія шостого скликання)</w:t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3.12.2011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план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півріччя 2012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rPr/>
      </w:pPr>
      <w:r>
        <w:rPr/>
        <w:t xml:space="preserve">На виконання власних повноважень, зазначених статті 26 Закону України "Про місцеве самоврядування в Україні", враховуючи пропозиції депутатів міської ради, а також управлінь, відділів і служб виконавчого комітету міськради,  </w:t>
      </w:r>
    </w:p>
    <w:p>
      <w:pPr>
        <w:pStyle w:val="TextBody"/>
        <w:ind w:firstLine="720"/>
        <w:rPr/>
      </w:pPr>
      <w:r>
        <w:rPr/>
        <w:t>Комсом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міської ради на І півріччя 2012 року (додаток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десятої сесії Комсомольської міської ради від 06.07.2011 р. “Про затвердження плану роботи міської ради на ІІ півріччя 2011 року” вважати виконаним та зняти з контрол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забезпечення діяльності міської ради (Колмогорова Т.В.), координацію – на секретаря міської ради Калашнік С.О., контроль – на постійні комісії міської ради. 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Міський голова</w:t>
        <w:tab/>
        <w:tab/>
        <w:t xml:space="preserve">(підписано)                    </w:t>
        <w:tab/>
        <w:t xml:space="preserve">       С.А.Супрун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'ятнадцятої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12.2011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іської ради на І півріччя 2012 року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"/>
        <w:rPr/>
      </w:pPr>
      <w:r>
        <w:rPr/>
        <w:t>І. Питання для розгляду на пленарних засіданнях міської рад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 квартал 2012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січні 2012 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у 2011 році міської Комплексної програми "Соціальна робота із соціально незахищеними категоріями сімей, дітей та молоді на 2011 - 2014 роки"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ЦСССДМ, постійна комісія з питань освіти, культури, спорту, сім'ї та молод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иректора ЦСССД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рограми приватизації об'єктів комунальної власності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бліку комунального майна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відділу приватизації та обліку комунальн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Комсомольську міською радою та її виконавчим комітетом за 2011 рі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підприємницької діяльності та здійснення регуляторної політи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регулятор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-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у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аходів по виконанню програм "Благоустрою міста" та "Розвитку міських доріг" на 2012 рі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КГ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"Капітальний ремонт житлового фонду міста" на 2012 рі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КГ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по використанню коштів від відшкодування втрат сільськогосподарського та лісогосподарського виробництва на 2012 рі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КГ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 УЖКГ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лютому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"Програми розвитку молодіжної політики в м.Комсомольську на період до 2015 року" у 2011 роц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 справах сім’ї та молоді, постійна комісія з питань освіти, культури, спорту, сім’ї та молоді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відділу у справах сім’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алізацію "Програми розвитку та підтримки сім’ї, охорони материнства та дитинства в м.Комсомольську на період до 2015 року" у 2011 роц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у справах сім’ї та молоді, постійна комісія з питань освіти, культури, спорту, сім’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. відділу у справах сім’ї та молод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е зубне протезування пільгової категорії населенн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налітичного відділу УОЗ, головний лікар стоматполіклініки, постійна комісія з питань соціального захисту та охорони здоров'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рограми приватизації об'єктів комунальної власност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ватизації та обліку комунального майна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відділу приватизації та обліку комунальн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ложення "Про стимулювання талановитих і обдарованих дітей, міських творчих колективів та їх керівників (викладачів), що є переможцями в галузі культури"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іського відділу культури і туризму, постійна комісія з питань освіти, культури, спорту, сім'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ради,  нач. міського відділу культури і туризму Зеленської І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Комплексної програми розвитку галузі культури на 2012 - 2015 ро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міського відділу культури і туризму, постійна комісія з питань освіти, культури, спорту, сім'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ради, нач. міського відділу культури і туризму Зеленської І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міських стипендій ведучим спортсменам міста на 2012 рі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'ї та молоді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з фізичної культури та спор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міської цільової соціальної Програми розвитку фізичної культури та спорту на період 2012 - 2016 рокі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фізичної культури та спорту, постійна комісія з питань освіти, культури, спорту, сім'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з фізичної культури та спорт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- 2016 роки у 2011 році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, постійна комісія з питань освіти, культури, спорту, сім'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начальни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служби у справах діте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орядку пайової участі у розвитку інфраструктури м.Комсомольськ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 департаменту економічного розвитку та ресурсів, постійна комісія з питань економічного політики, бюджету та фінансі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ир. департаменту економічного розвитку та ресурсі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у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Інформація про роботу управління архітектури та містобудування. Запланована кількість комерційних об'єктів на 2012 рік і кількість об'єктів, які здано в експлуатацію у 2011 роц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пективи будівництва доступного житла в місті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, заступник міського голови з питань діяльності виконавчих органів ради, начальник УАіМ, інспектор інспекції ДАБК, завідувач сектору житла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Марховця В.М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берез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у новій редакції "Правил благоустрою, санітарного утримання територій, забезпечення чистоти й порядку в м.Комсомольську"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міста УЖКГ, постійна комісія з питань архітектури, будівництва, земельних ресурсів та екології.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у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створення комісії по боротьбі з порушеннями Правил благоустрою міст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епутата міської ради Гаврилюка А.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економічного і соціального розвитку міста Комсомольська на 2011 рі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, інвестицій та внутрішнього фінансового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відділу економічного аналізу, інвестицій та внутрішнього фінансового контролю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1 рі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заступника начальника міського фінансового управлі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підготовку та відзначення в місті державних та професійних свят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'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Марховця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формлення технічної документації із землеустрою та передачу земельних ділянок у постійне користування загальноосвітнім та дошкільним навчальним закладам міст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АіМ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Усатенко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пІтаБ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ереліку заходів, видатки на які у 2012 році будуть проводитись за рахунок коштів фонду охорони навколишнього природного середовищ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з питань екології та стану територій міста УЖКГ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зав. сектору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лану діяльності з підготовки проектів регуляторних актів на 2012 рік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підприємницької діяльності та здійснення регуляторної політ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. відділу дозвільних процедур та регулятор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ії договору оренди земл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-вільних процедур та регулятор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дії договору оренди земл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регулятор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у поновленні договору оренди земл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регулятор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пІтаБ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2 рік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го фінансового управління, постійна комісія з питань економічної політики, бюджету та фінанс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заступника начальника міського фінансового управлі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проекту землеустрою щодо відведення земельної ділянки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оговору оренди землі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ержавних актів направо власності на земельні ділянки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тимчасових споруд для провадження підприємницької діяльності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міщення тимчасових споруд для провадження підприємницької діяльност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квартал 2012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квіт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Програми розробки містобудівної документації у м.Комсомольську на 2011 - 2013 ро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Файди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ЖКГ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формація про екологічну ситуацію в місті. Аналіз результатів та гласність показань забруднення навколишнього середовища. Заходи по зниженню забрудненості. Вплив екології на захворюваність населення міст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оперативного регулювання питань використання природних ресурсів Державного управління ОНПС в Полтавській обл., головний лікар міськСЕС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Марховця В.М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підсумки роботи житлово-комунального господарства міста в опалювальному сезоні 2011-2012 років та завдання по підготовці до наступного опалювального період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КГ, постійна комісія з питань промисловості, житлово-комунального господарства, транспорту та зв’язк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ЖКГ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трав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"Підтримка незахищених верств населення" на 2011 - 2014 ро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аналітичного відділу УОЗ, директор благодійної членської організації "Міська лікарняна каса", постійна комісія з питань соціального захисту та охорони здоров'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ОЗ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І квартал 2012 року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фінансового управління, постійна комісія з питань економічної політики, бюджету та фінан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заступника начальника фінансового управлі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Комплексної програми розвитку туризму на 2011 - 2015 ро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ого відділу культури і туризму, постійна комісія з питань освіти, культури, спорту, сім'ї та молод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ради,  начальника міського відділу культури і туризму Зеленської І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сектору з питань екології та стану територій УЖКГ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стан дорожньо-транспортної обстановки в місті. Профілактика ДТП в межах міста. Організація велосипедних доріжок, пішохідних переходів. Розвиток транспортної структури та пішохідного руху по вулиці Конституції та набережній міст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ення ДАІ, начальник УЖКГ, постійна комісія з питань промисловості, житлово-комунального господарства, транспорту та зв'яз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а міської ради Марховця В.М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ідання міської ради у червні 2012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еліку заходів, видатки на які у 2012 році будуть проводитись за рахунок коштів фонду охорони навколишнього природного середовищ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екології та стану територій міста УЖКГ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лану діяльності з підготовки проектів регуляторних актів на 2012 рік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підприємницької діяльності та здійснення регуляторної політ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регулятор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заходів програми благоустрою міста на 2012 рік щодо боротьби з амброзіє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ЖКГ, постійна комісія з питань промисловості, житлово-комунального господарства, транспорту та зв'язку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депутата міської ради Файди М.М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роботи малого бізнесу в місті за 2011 рік. Надходження коштів до міського бюджету від малого бізнесу. Робота Фонду підтримки підприємництва. Взаємодія міської влади з підприємцями міст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, директор Фонду підтримки підприємництва, постійна комісія з питань підприємницької діяльності та здійснення регуляторної політ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ів міської ради Марховця В.М. та Гаврилюка А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якість продукції, що реалізується в торговій мережі міста та на ринках. Робота міських служб по зниженню споживання мешканцями міста неякісної продукції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лікар міської СЕС, начальник відділу захисту прав споживачів та розвитку споживчого ринки, постійна комісія з питань економічної політики, бюджету та фінанс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депутатів міської ради Марховця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йом - передачу на баланс витрат по закінчених будівництвом та реконструкцією об'єктах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інвестиціях та будівництву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управління по інвестиціях та будівництв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дії договору оренди земл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регулятор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дії договору оренди земл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регулятор-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у поновленні договору оренди земл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регуляторної політики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регулятор-ної політи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розробку проекту землеустрою щодо відведення земельної ділянки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земельних ділянок громадянам шляхом приватизації для будівництва та обслуговування жилого будинку, господарських будівель і споруд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, земельних ресурсів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оговору оренди землі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ержавних актів направо власності на земельні ділянки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є погодження місця розташування тимчасових споруд для провадження підприємницької діяльності (щомісяц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міщення тимчасових споруд для провадження підприємницької діяльності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укладення договорів особистого строкового сервітуту на земельні ділянки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ої документації із землеустрою (щомісяця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(за потребою)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, земельних ресурсів та еколог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позиція УАіМ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гідно з планом роботи)</w:t>
      </w:r>
    </w:p>
    <w:p>
      <w:pPr>
        <w:pStyle w:val="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>(при необхідност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Розгляд пропозиції про прийом виборців депутатами, обраними в мажоритарних округах, на території цих округів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отягом піврічч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Проведення «круглого столу» з підприємцями міста щодо благоустрою площі біля виконкому. </w:t>
      </w:r>
    </w:p>
    <w:p>
      <w:pPr>
        <w:pStyle w:val="Normal"/>
        <w:ind w:left="3540" w:hanging="0"/>
        <w:rPr/>
      </w:pPr>
      <w:r>
        <w:rPr>
          <w:sz w:val="28"/>
          <w:szCs w:val="28"/>
          <w:lang w:val="uk-UA"/>
        </w:rPr>
        <w:t>(березень 2012 року)</w:t>
      </w:r>
    </w:p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1. Сприяння  депутатам міської ради у виконанні депутатських запитів, звернень (постійно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дійснення контролю за виконанням рішень сесій міської ради (постійно)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 (постійно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в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кретар міської ради           (підписано)                            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85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56:00Z</dcterms:created>
  <dc:creator>AppRadi</dc:creator>
  <dc:description/>
  <dc:language>en-US</dc:language>
  <cp:lastModifiedBy>AppRadi</cp:lastModifiedBy>
  <cp:lastPrinted>2011-11-24T10:44:00Z</cp:lastPrinted>
  <dcterms:modified xsi:type="dcterms:W3CDTF">2011-12-18T12:26:00Z</dcterms:modified>
  <cp:revision>44</cp:revision>
  <dc:subject/>
  <dc:title>КОМСОМОЛЬСЬКА МІСЬКА РАДА</dc:title>
</cp:coreProperties>
</file>