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СОМОЛЬСЬКА МІСЬКА РАДА </w:t>
      </w:r>
    </w:p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’ятнадц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13.12. 201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уну Віктору Петр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Довгуна В.П. від 24.11.2011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2 від 01.12.2011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Довгуну В.П. на земельну ділянку по вул. Гірників, 33 площею 0,0049 га, для розташування та обслуговування торгівельного павільйону строком з 01.01.2012 до 01.07.2012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обов’язати ФО-П Довгуна В.П.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Виконувати обов’язки орендаря відповідно до вимог ст. 25 Закону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енду землі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У місячний термін поновити дію договору оренди на землю та провес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(підписано)               </w:t>
        <w:tab/>
        <w:tab/>
        <w:t xml:space="preserve"> С.А. Супрун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13:00Z</dcterms:created>
  <dc:creator>Ecologia</dc:creator>
  <dc:description/>
  <dc:language>en-US</dc:language>
  <cp:lastModifiedBy>AppRadi</cp:lastModifiedBy>
  <cp:lastPrinted>2011-11-24T08:20:00Z</cp:lastPrinted>
  <dcterms:modified xsi:type="dcterms:W3CDTF">2011-12-19T09:40:00Z</dcterms:modified>
  <cp:revision>11</cp:revision>
  <dc:subject/>
  <dc:title/>
</cp:coreProperties>
</file>