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чію Сергію Володими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Топчія С.В. від 15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Топчію С.В. на земельну ділянку по вул. Леніна, 63, площею 0,0043 га, для розташування прибудови до не житлового приміщення для розширення магазину «Одяг», строком з 21.01.2012 до 21.01.2017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Топчія С.В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(підписано)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6:00Z</dcterms:created>
  <dc:creator>Ecologia</dc:creator>
  <dc:description/>
  <dc:language>en-US</dc:language>
  <cp:lastModifiedBy>AppRadi</cp:lastModifiedBy>
  <cp:lastPrinted>2011-12-02T11:44:00Z</cp:lastPrinted>
  <dcterms:modified xsi:type="dcterms:W3CDTF">2011-12-19T09:44:00Z</dcterms:modified>
  <cp:revision>14</cp:revision>
  <dc:subject/>
  <dc:title/>
</cp:coreProperties>
</file>