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надцята (позачергова)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2.201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внесення змін до струк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исе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 виконання власних повноважень, зазначених в ст.ст. 26,  54 Закону України „Про місцеве самоврядування в Україні”, враховуючи пропозиції міського голови, постійної комісії з питань економічної політики, бюджету та  фінансів (протокол № 18 від 30.12.2011 р.),  Комсомоль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вести з  01.01.2012 р. в управління праці та соціального захисту населення виконавчого комітету Комсомольської міської ради додаткову посаду заступника начальника  управлі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(підписано)                            С. А. 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Serg</dc:creator>
  <dc:description/>
  <dc:language>en-US</dc:language>
  <cp:lastModifiedBy>AppRadi</cp:lastModifiedBy>
  <cp:lastPrinted>2011-12-29T15:36:00Z</cp:lastPrinted>
  <dcterms:modified xsi:type="dcterms:W3CDTF">2012-01-01T07:19:00Z</dcterms:modified>
  <cp:revision>3</cp:revision>
  <dc:subject/>
  <dc:title>КОМСОМОЛЬСЬКА   МІСЬКА  РАДА</dc:title>
</cp:coreProperties>
</file>