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man Old Style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МСОМОЛЬ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(шістнадцята (позачергова) сесія шостого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  <w:szCs w:val="28"/>
        </w:rPr>
        <w:t>Від</w:t>
      </w:r>
      <w:r>
        <w:rPr>
          <w:bCs/>
          <w:sz w:val="28"/>
          <w:szCs w:val="28"/>
          <w:lang w:val="uk-UA"/>
        </w:rPr>
        <w:t xml:space="preserve"> 30.12.2011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29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29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29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ереліку заходів, </w:t>
      </w:r>
    </w:p>
    <w:p>
      <w:pPr>
        <w:pStyle w:val="Normal"/>
        <w:ind w:right="3292" w:hanging="0"/>
        <w:jc w:val="both"/>
        <w:rPr/>
      </w:pPr>
      <w:r>
        <w:rPr>
          <w:sz w:val="28"/>
          <w:lang w:val="uk-UA"/>
        </w:rPr>
        <w:t>видатки на які у 201</w:t>
      </w:r>
      <w:r>
        <w:rPr>
          <w:sz w:val="28"/>
        </w:rPr>
        <w:t>2</w:t>
      </w:r>
      <w:r>
        <w:rPr>
          <w:sz w:val="28"/>
          <w:lang w:val="uk-UA"/>
        </w:rPr>
        <w:t xml:space="preserve"> році </w:t>
      </w:r>
      <w:r>
        <w:rPr>
          <w:sz w:val="28"/>
          <w:szCs w:val="28"/>
          <w:lang w:val="uk-UA"/>
        </w:rPr>
        <w:t xml:space="preserve">будуть </w:t>
      </w:r>
    </w:p>
    <w:p>
      <w:pPr>
        <w:pStyle w:val="Normal"/>
        <w:ind w:right="32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ись за рахунок коштів фонду </w:t>
      </w:r>
    </w:p>
    <w:p>
      <w:pPr>
        <w:pStyle w:val="Normal"/>
        <w:ind w:right="32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ind w:right="3292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редовищ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TextBody"/>
        <w:ind w:right="323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в ч.1 п.23 ст.26 Закону України “Про місцеве самоврядування в Україні”, керуючись Законом України “Про охорону навколишнього природного середовища” та враховуючи пропозиції постійної комісії з питань промисловості, житлово-комунального господарства, транспорту та зв’язку (протокол № 16 від 23.12.2011р.),    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firstLine="108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ерелік заходів, видатки на які у 2012 році будуть проводитись за рахунок коштів фонду охорони навколишнього природного середовищ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Міський голова </w:t>
        <w:tab/>
        <w:tab/>
        <w:tab/>
        <w:t>(підписано)</w:t>
        <w:tab/>
        <w:tab/>
        <w:tab/>
        <w:t xml:space="preserve">     С.А. Супрун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5040" w:firstLine="720"/>
        <w:rPr/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 рішення шістнадцятої 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позачергової) сесії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30.12.2011 р</w:t>
      </w:r>
      <w:r>
        <w:rPr>
          <w:sz w:val="28"/>
          <w:szCs w:val="28"/>
        </w:rPr>
        <w:t>ок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  <w:lang w:val="uk-UA"/>
        </w:rPr>
        <w:t>Перелік заходів, видатки на які у 2012 році будуть проводитись за рахунок коштів фонду охорони навколишнього природного середовищ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"/>
        <w:gridCol w:w="1010"/>
        <w:gridCol w:w="137"/>
        <w:gridCol w:w="4398"/>
        <w:gridCol w:w="1557"/>
        <w:gridCol w:w="94"/>
        <w:gridCol w:w="1181"/>
        <w:gridCol w:w="47"/>
        <w:gridCol w:w="1515"/>
      </w:tblGrid>
      <w:tr>
        <w:trPr>
          <w:trHeight w:val="790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  <w:lang w:val="uk-UA"/>
              </w:rPr>
              <w:t>Планові надходження коштів до фонду охорони навколишнього природного середовища  в 2012 році (грн.)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 000 000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ний розпорядник коштів – УЖКГ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снуюч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несе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н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+/-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-ж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6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стихійних звалищ та негативних наслідків техногенного впливу на лісові насадження (очищення території лісу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6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ація наслідків буреломів, сніголамів, вітровалів (роботи з прибирання парків та скверів від наслідків стихійних явищ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000</w:t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2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удівництво полігону твердих побутових відходів </w:t>
            </w:r>
            <w:r>
              <w:rPr>
                <w:sz w:val="28"/>
                <w:szCs w:val="28"/>
              </w:rPr>
              <w:t xml:space="preserve">та </w:t>
            </w:r>
            <w:r>
              <w:rPr>
                <w:sz w:val="28"/>
                <w:szCs w:val="28"/>
                <w:lang w:val="uk-UA"/>
              </w:rPr>
              <w:t xml:space="preserve">встановлення лінії по сортуванню вторинної сировини                   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 4</w:t>
            </w: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 4</w:t>
            </w: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39</w:t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2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ування та будівництво на полігоні ТПВ споруди для захоронення тварин (біотермічна яма -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яма Беккарі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</w:tr>
      <w:tr>
        <w:trPr>
          <w:trHeight w:val="12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4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ширення та реконструкція споруд для знешкодження та складування побутових відходів (розширення та реконструкція мусорокамер по місту)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1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р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 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- 113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, спрямовані на запобігання знищенню чи пошкодженню природних комплексів територій та об’єктів природно-заповідного фонду (виготовлення та встановлення інформаційних щитів та межових охоронних знаків, перегородження самовільно утворених проїздів на територію ландшафтного заказника місцевого значення «Лісові озера»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3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римання сприятливого гідрологічного режиму річки (розчищення та поглиблення русла річки Дніпро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3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паспортизації водних об’єктів, винесення водоохоронних зон в натуру і закріплення їх межовими знака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 000</w:t>
            </w:r>
          </w:p>
        </w:tc>
      </w:tr>
      <w:tr>
        <w:trPr>
          <w:trHeight w:val="643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240601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 015 7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 015 739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ейнера 120 л. і 240 л.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євро контейнера для ТПВ оцинковані (1,1 м³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євро контейнера оцинковані для ПЕТ пляшок та макулатури (1,1 м³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омунальне підприємство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)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міні підмітально-вакуумної машини для прибирання тротуарів (одержувачем цих бюджетних коштів призначити комунальне підприємство КП“СпецЕко”)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97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97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3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 озеленення міста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посадка дерев, чагарників, багаторічних квітів, суміші газонної трави та догляд і полив зелених насаджень, а саме видалення сухих дерев з корчуванням пні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омунальне підприємство КП«Озеленення»КМР)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3 5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44 7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3 5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44 7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41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 - мережа підтримання рівня води в парковому озері                                м. Комсомоль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омунальне підприємство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41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я на діючих підприємствах необхідних споруд для очищення стічних вод, що утворюються в комунальному господарстві - обеззараження стічних вод на КОС (одержувачем цих бюджетних коштів призначити комунальне підприємство                     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 000</w:t>
            </w:r>
          </w:p>
        </w:tc>
      </w:tr>
      <w:tr>
        <w:trPr>
          <w:trHeight w:val="525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(ОДЕРЖУВАЧІ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 208 2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 208 261</w:t>
            </w:r>
          </w:p>
        </w:tc>
      </w:tr>
      <w:tr>
        <w:trPr>
          <w:trHeight w:val="525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240601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 224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 224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3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заходів щодо пропаганди охорони навколишнього природного середовища серед населення міс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7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7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ервування коштів на проведення екологічних експертиз та висновків по проектах екологічного спрямуванн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 0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 000 </w:t>
            </w:r>
          </w:p>
        </w:tc>
      </w:tr>
      <w:tr>
        <w:trPr>
          <w:trHeight w:val="332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азом 240604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 000</w:t>
            </w:r>
          </w:p>
        </w:tc>
      </w:tr>
      <w:tr>
        <w:trPr>
          <w:trHeight w:val="108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сього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 289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 289 000</w:t>
            </w:r>
          </w:p>
        </w:tc>
      </w:tr>
      <w:tr>
        <w:trPr>
          <w:trHeight w:val="108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УпІта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2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оди з охорони підземних вод (впровадження проекту зовнішніх каналізаційних мереж м-ну Піддубне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га)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00 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0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3</w:t>
            </w: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-212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по перекладці каналізаційного колектора від КНС-9 до КНС 1„Б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3</w:t>
            </w: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-212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напірного каналізаційного колектора від КНС-8 до КНС-1Б 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000 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00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4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ї насосної станції 1Б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</w:t>
            </w:r>
            <w:r>
              <w:rPr>
                <w:sz w:val="28"/>
                <w:szCs w:val="28"/>
                <w:lang w:val="en-US"/>
              </w:rPr>
              <w:t>900 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</w:t>
            </w:r>
            <w:r>
              <w:rPr>
                <w:sz w:val="28"/>
                <w:szCs w:val="28"/>
                <w:lang w:val="en-US"/>
              </w:rPr>
              <w:t>90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4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та реконструкція споруд для збору побутових відходів (будівництво контейнерних майданчиків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1 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1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214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приймальної камери міських каналізаційних очисних споруд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010 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01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214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их мереж від колодязів гашення КНС №8, №9, №10 до головного приймального колодязя КНС-1Б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000</w:t>
            </w:r>
          </w:p>
        </w:tc>
      </w:tr>
      <w:tr>
        <w:trPr>
          <w:trHeight w:val="108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240603 по УпІтаБ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 711 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 711 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(підписано)</w:t>
        <w:tab/>
        <w:tab/>
        <w:tab/>
        <w:t xml:space="preserve">С.О. Калашні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>Северин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26447</w:t>
      </w:r>
    </w:p>
    <w:sectPr>
      <w:type w:val="nextPage"/>
      <w:pgSz w:w="11906" w:h="16838"/>
      <w:pgMar w:left="1077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6:00Z</dcterms:created>
  <dc:creator>Comp</dc:creator>
  <dc:description/>
  <dc:language>en-US</dc:language>
  <cp:lastModifiedBy>AppRadi</cp:lastModifiedBy>
  <cp:lastPrinted>2011-12-23T13:33:00Z</cp:lastPrinted>
  <dcterms:modified xsi:type="dcterms:W3CDTF">2011-12-31T13:47:00Z</dcterms:modified>
  <cp:revision>1769</cp:revision>
  <dc:subject/>
  <dc:title>КОМСОМОЛЬСЬКА МІСЬКА РАДА</dc:title>
</cp:coreProperties>
</file>