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П’ятнадцята  сесія шостого склика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27.12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на депози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унках у 2012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70 Закону України "Про місцеве самоврядування в Україні», керуючись  п.8 статті 16 Бюджетного кодексу України </w:t>
      </w:r>
      <w:r>
        <w:rPr>
          <w:sz w:val="28"/>
          <w:lang w:val="uk-UA"/>
        </w:rPr>
        <w:t xml:space="preserve">та враховуючи  пропозиції постійної комісії з питань  економічної політики, бюджету та фінансів (протокол №18 від 27.12.2011р.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озволити міському фінансовому управлінню в межах поточного бюджетного періоду здійснювати на конкурсних засадах  розміщення тимчасово вільних коштів   міського бюджету на депозитах в установах банків, відповідно до порядку встановленого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оручити начальнику міського фінансового управління укладати договори банківського вкладу (депозиту) з установами ба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ський голова                        (підписано)                             С.А.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dc:language>en-US</dc:language>
  <cp:lastModifiedBy>AppRadi</cp:lastModifiedBy>
  <cp:lastPrinted>2011-12-23T10:33:00Z</cp:lastPrinted>
  <dcterms:modified xsi:type="dcterms:W3CDTF">2011-12-31T13:59:00Z</dcterms:modified>
  <cp:revision>321</cp:revision>
  <dc:subject/>
  <dc:title>КОМСОМОЛЬСЬКА МІСЬКА РАДА </dc:title>
</cp:coreProperties>
</file>