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омсомольська міська рада</w:t>
      </w:r>
    </w:p>
    <w:p>
      <w:pPr>
        <w:pStyle w:val="Heading2"/>
        <w:spacing w:lineRule="auto" w:line="240"/>
        <w:rPr>
          <w:caps/>
          <w:sz w:val="32"/>
          <w:szCs w:val="32"/>
        </w:rPr>
      </w:pPr>
      <w:r>
        <w:rPr>
          <w:caps/>
          <w:sz w:val="32"/>
          <w:szCs w:val="32"/>
        </w:rPr>
        <w:t>Полтавської області</w:t>
      </w:r>
    </w:p>
    <w:p>
      <w:pPr>
        <w:pStyle w:val="Heading2"/>
        <w:spacing w:lineRule="auto" w:line="240"/>
        <w:rPr/>
      </w:pPr>
      <w:r>
        <w:rPr>
          <w:b w:val="false"/>
        </w:rPr>
        <w:t>(П</w:t>
      </w:r>
      <w:r>
        <w:rPr>
          <w:b w:val="false"/>
          <w:lang w:val="ru-RU"/>
        </w:rPr>
        <w:t>’</w:t>
      </w:r>
      <w:r>
        <w:rPr>
          <w:b w:val="false"/>
        </w:rPr>
        <w:t>ятнадцята сесія шостого скликання)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t>Рішення</w:t>
      </w:r>
    </w:p>
    <w:p>
      <w:pPr>
        <w:pStyle w:val="Heading2"/>
        <w:spacing w:lineRule="auto" w:line="240"/>
        <w:jc w:val="left"/>
        <w:rPr>
          <w:b w:val="false"/>
          <w:b w:val="false"/>
          <w:caps/>
          <w:spacing w:val="60"/>
          <w:sz w:val="32"/>
          <w:szCs w:val="32"/>
        </w:rPr>
      </w:pPr>
      <w:r>
        <w:rPr>
          <w:b w:val="false"/>
          <w:caps/>
          <w:spacing w:val="60"/>
          <w:sz w:val="32"/>
          <w:szCs w:val="32"/>
        </w:rPr>
      </w:r>
    </w:p>
    <w:p>
      <w:pPr>
        <w:pStyle w:val="Heading2"/>
        <w:spacing w:lineRule="auto" w:line="240"/>
        <w:jc w:val="left"/>
        <w:rPr/>
      </w:pPr>
      <w:r>
        <w:rPr>
          <w:b w:val="false"/>
        </w:rPr>
        <w:t xml:space="preserve">Від   </w:t>
      </w:r>
      <w:r>
        <w:rPr>
          <w:b w:val="false"/>
          <w:lang w:val="ru-RU"/>
        </w:rPr>
        <w:t>27</w:t>
      </w:r>
      <w:r>
        <w:rPr>
          <w:b w:val="false"/>
        </w:rPr>
        <w:t>.12.2011 року</w:t>
      </w:r>
    </w:p>
    <w:p>
      <w:pPr>
        <w:pStyle w:val="TextBody"/>
        <w:spacing w:lineRule="auto" w:line="24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>Про встановлення розмірів ставок єдиного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>податку для фізичних осіб-підприємців, які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>здійснюють господарську діяльність,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>по місту Комсомольськ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0" w:firstLine="720"/>
        <w:rPr/>
      </w:pPr>
      <w:r>
        <w:rPr>
          <w:lang w:val="uk-UA"/>
        </w:rPr>
        <w:t>На виконання власних повноважень, зазначених</w:t>
      </w:r>
      <w:r>
        <w:rPr>
          <w:szCs w:val="28"/>
          <w:lang w:val="uk-UA"/>
        </w:rPr>
        <w:t xml:space="preserve"> у статті 26 Закону України «Про місцеве самоврядування в Україні», </w:t>
      </w:r>
      <w:r>
        <w:rPr>
          <w:lang w:val="uk-UA"/>
        </w:rPr>
        <w:t xml:space="preserve">відповідно до Закону України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, </w:t>
      </w:r>
      <w:r>
        <w:rPr>
          <w:szCs w:val="28"/>
          <w:lang w:val="uk-UA"/>
        </w:rPr>
        <w:t>враховуючи пропозиції постійної комісії з питань підприємницької діяльності та здійснення регуляторної політики (</w:t>
      </w:r>
      <w:r>
        <w:rPr>
          <w:lang w:val="uk-UA"/>
        </w:rPr>
        <w:t>протокол № 8  від 05.12.2011)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постійної комісії з питань економічної політики, бюджету та фінансів </w:t>
      </w:r>
      <w:r>
        <w:rPr>
          <w:szCs w:val="28"/>
          <w:lang w:val="uk-UA"/>
        </w:rPr>
        <w:t>(</w:t>
      </w:r>
      <w:r>
        <w:rPr>
          <w:lang w:val="uk-UA"/>
        </w:rPr>
        <w:t>протокол №  17   від  06.12.2011),</w:t>
      </w:r>
    </w:p>
    <w:p>
      <w:pPr>
        <w:pStyle w:val="TextBodyIndent"/>
        <w:spacing w:lineRule="auto" w:line="240"/>
        <w:ind w:left="0" w:right="0" w:firstLine="708"/>
        <w:rPr>
          <w:lang w:val="uk-UA"/>
        </w:rPr>
      </w:pPr>
      <w:r>
        <w:rPr>
          <w:lang w:val="uk-UA"/>
        </w:rPr>
        <w:t>Комсомо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rPr/>
      </w:pPr>
      <w:r>
        <w:rPr/>
        <w:t>1. Встановити розміри ставок єдиного податку для фізичних осіб-підприємців, які здійснюють господарську діяльність, по місту Комсомольськ залежно від виду господарської діяльності (додаток).</w:t>
      </w:r>
    </w:p>
    <w:p>
      <w:pPr>
        <w:pStyle w:val="Heading"/>
        <w:shd w:fill="FFFFFF" w:val="clear"/>
        <w:ind w:left="0" w:right="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2. Вважати такими, що втратили чинність: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- рішення двадцять сьомої сесії Комсомольської міської ради п’ятого скликання від 24.09.2008 «Про встановлення розмірів ставок єдиного податку для суб’єктів господарювання-фізичних осіб по місту Комсомольську»;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- рішення двадцять сьомої сесії Комсомольської міської ради п’ятого скликання від 24.09.2008 «Про встановлення розміру фіксованого податку»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ішення набирає чинності з 01.01.2012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ручити комунальному підприємству «Редакція міської газети «Громадська думка» опублікувати дане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>(підписано)</w:t>
        <w:tab/>
        <w:tab/>
        <w:tab/>
        <w:tab/>
        <w:t xml:space="preserve">    </w:t>
        <w:tab/>
        <w:t>С.А.Супрун</w:t>
      </w:r>
    </w:p>
    <w:p>
      <w:pPr>
        <w:pStyle w:val="Heading2"/>
        <w:spacing w:lineRule="auto" w:line="240"/>
        <w:ind w:left="4956" w:right="0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ind w:left="4956" w:right="0" w:firstLine="708"/>
        <w:jc w:val="left"/>
        <w:rPr>
          <w:b w:val="false"/>
          <w:b w:val="false"/>
        </w:rPr>
      </w:pPr>
      <w:r>
        <w:rPr>
          <w:b w:val="false"/>
        </w:rPr>
        <w:t>Додаток</w:t>
      </w:r>
    </w:p>
    <w:p>
      <w:pPr>
        <w:pStyle w:val="Heading2"/>
        <w:spacing w:lineRule="auto" w:line="240"/>
        <w:ind w:left="4956" w:right="0" w:firstLine="708"/>
        <w:jc w:val="left"/>
        <w:rPr>
          <w:b w:val="false"/>
          <w:b w:val="false"/>
        </w:rPr>
      </w:pPr>
      <w:r>
        <w:rPr>
          <w:b w:val="false"/>
        </w:rPr>
        <w:t xml:space="preserve">до рішення 15 сесії </w:t>
      </w:r>
    </w:p>
    <w:p>
      <w:pPr>
        <w:pStyle w:val="Heading2"/>
        <w:spacing w:lineRule="auto" w:line="240"/>
        <w:ind w:left="4956" w:right="0" w:firstLine="708"/>
        <w:jc w:val="left"/>
        <w:rPr>
          <w:b w:val="false"/>
          <w:b w:val="false"/>
        </w:rPr>
      </w:pPr>
      <w:r>
        <w:rPr>
          <w:b w:val="false"/>
        </w:rPr>
        <w:t>Комсомольської міської ради</w:t>
      </w:r>
    </w:p>
    <w:p>
      <w:pPr>
        <w:pStyle w:val="Heading2"/>
        <w:spacing w:lineRule="auto" w:line="240"/>
        <w:ind w:left="4956" w:right="0" w:firstLine="708"/>
        <w:jc w:val="left"/>
        <w:rPr>
          <w:b w:val="false"/>
          <w:b w:val="false"/>
        </w:rPr>
      </w:pPr>
      <w:r>
        <w:rPr>
          <w:b w:val="false"/>
        </w:rPr>
        <w:t>шостого склика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від   27.12.2011 ро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мір ставки єдиного податку на календарний місяць (відсоток до розміру мінімальної заробітної плати, встановленої законом на 1 січня податкового (звітного) року)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6840"/>
        <w:gridCol w:w="1440"/>
        <w:gridCol w:w="1270"/>
      </w:tblGrid>
      <w:tr>
        <w:trPr>
          <w:trHeight w:val="6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right="0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ВЕ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1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група</w:t>
            </w:r>
          </w:p>
          <w:p>
            <w:pPr>
              <w:pStyle w:val="Normal"/>
              <w:shd w:fill="FFFFFF" w:val="clear"/>
              <w:ind w:left="-4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hd w:fill="FFFFFF" w:val="clear"/>
              <w:ind w:left="-40" w:right="0" w:firstLine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група</w:t>
            </w:r>
          </w:p>
          <w:p>
            <w:pPr>
              <w:pStyle w:val="Normal"/>
              <w:shd w:fill="FFFFFF" w:val="clear"/>
              <w:ind w:left="-4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% </w:t>
            </w:r>
          </w:p>
        </w:tc>
      </w:tr>
      <w:tr>
        <w:trPr>
          <w:trHeight w:val="6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ільське господарство, мисливство та надання пов’язаних із ними послу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сове господарство та лісозагот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5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б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</w:tr>
      <w:tr>
        <w:trPr>
          <w:trHeight w:val="7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ання допоміжних послуг у сфері добувної промисловості та розроблення кар'є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</w:t>
            </w:r>
          </w:p>
        </w:tc>
      </w:tr>
      <w:tr>
        <w:trPr>
          <w:trHeight w:val="3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робництво харчових проду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робництво напо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4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ильне вироб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6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робництво одя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робництво шкіри, виробів зі шкіри та інших матері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9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44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ліграфічна діяльність, тиражування записан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робництво гумових і пластмасов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5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23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ізання, оброблення та оздоблення декоративного та будівельного каме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еталургійне вироб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робництво готових металевих виробів, крім машин і устатк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4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иробництво комп'ютерів, електронної та оптичної продук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иробництво електричного устатко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иробництво машин та устатко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робництво меб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иробництво іншої продук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робництво ювелірних виробів, біжутерії та подібн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6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3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емонт і монтаж машин і устатко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6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монт і технічне обслуговування готових металевих виробів, машин і устатк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  <w:t>Установлення та монтаж машин і устатк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88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бирання, оброблення й видалення відходів; відновлення матеріалів </w:t>
            </w:r>
          </w:p>
          <w:p>
            <w:pPr>
              <w:pStyle w:val="Normal"/>
              <w:shd w:fill="FFFFFF" w:val="clear"/>
              <w:ind w:left="32" w:right="0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Збирання, оброблення</w:t>
            </w: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металевих відходів та брух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7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Інша діяльність щодо поводження з відход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3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рганізація будівництва будів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1.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удівництво житлових і нежитлових буді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удівництво спо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пеціалізовані будівельні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оргівля автотранспортними зас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0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хнічне обслуговування та ремонт авто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оргівля деталями та приладдям для авто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15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оргівля мотоциклами, деталями та приладдям до них</w:t>
            </w:r>
          </w:p>
          <w:p>
            <w:pPr>
              <w:pStyle w:val="Normal"/>
              <w:shd w:fill="FFFFFF" w:val="clear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хнічне обслуговування і ремонт мотоцик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5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7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7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оргівля в дрібнороздрібній та пересувній мережі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shd w:fill="00FFFF" w:val="clear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shd w:fill="00FFFF" w:val="clear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вулиці Леніна, Гірників від буд.10 (включно), Добровольського, Миру від буд. 9 (включно), крім об’єктів торгівлі, які знаходяться у середині житлових кварт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6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shd w:fill="00FFFF" w:val="clear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shd w:fill="00FFFF" w:val="clear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вулиці Миру до буд. 9, Гірників до буд. 10, крім об’єктів торгівлі, які знаходяться у середині житлових кварт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shd w:fill="00FFFF" w:val="clear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shd w:fill="00FFFF" w:val="clear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вулиці Молодіжна, Космонавтів, Строни, Конституції, Портова, об’єкти торгівлі, які розташовані у середині житлових кварт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8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м-ни Золотнище, Піддубне, Низи, вул. Будівельників, проммайданчики підприємств та організацій, інші вулиці, територія Дмитрівської сіль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3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Роздрібна торгівл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shd w:fill="00FFFF" w:val="clear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shd w:fill="00FFFF" w:val="clear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вулиці Леніна, Гірників від буд.10 (включно), Добровольського, Миру від буд. 9 (включно), крім об’єктів торгівлі, які знаходяться у середині житлових кварт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7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shd w:fill="00FFFF" w:val="clear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shd w:fill="00FFFF" w:val="clear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вулиці Миру до буд. 9, Гірників до буд. 10, крім об’єктів торгівлі, які знаходяться у середині житлових кварт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8 </w:t>
            </w:r>
          </w:p>
        </w:tc>
      </w:tr>
      <w:tr>
        <w:trPr>
          <w:trHeight w:val="6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shd w:fill="00FFFF" w:val="clear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shd w:fill="00FFFF" w:val="clear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вулиці Молодіжна, Космонавтів, Строни, Конституції, Портова, об’єкти торгівлі, які розташовані у середині житлових кварт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6 </w:t>
            </w:r>
          </w:p>
        </w:tc>
      </w:tr>
      <w:tr>
        <w:trPr>
          <w:trHeight w:val="8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shd w:fill="00FFFF" w:val="clear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shd w:fill="00FFFF" w:val="clear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м-ни Золотнище, Піддубне, Низи, вул. Будівельників, проммайданчики підприємств та організацій, інші вулиці, територія Дмитрівської сіль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трикотажним полот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6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кондиціонерами, будівельними матеріалами, металопластиковими вік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за межами міста (виїзна торгів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6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трикотажними виробами власного вироб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7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пивом на розлив на території міста Комсомольс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54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пивом на розлив на території Дмитрівської сіль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3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продуктами дитячого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7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інформаційним і комунікаційним устаткованням у спеціалізованих магаз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7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7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іншими товарами господарського призначення в спеціалізованих магаз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93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7.61,</w:t>
            </w:r>
          </w:p>
          <w:p>
            <w:pPr>
              <w:pStyle w:val="Normal"/>
              <w:shd w:fill="FFFFFF" w:val="clear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7.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книгами, газетами та канцелярськими товарами в спеціалізованих магазинах (у тому числі і у спеціалізованих відділ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</w:t>
            </w:r>
          </w:p>
        </w:tc>
      </w:tr>
      <w:tr>
        <w:trPr>
          <w:trHeight w:val="5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7.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годинниками та ювелірними виробами в спеціалізованих магаз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7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з лотків і на рин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51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7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поза магаз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9.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асажирський наземний транспорт міського та приміського сполу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9.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дання послуг такс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легковим автомобілем з кількістю місць для сидіння – 5 вкл. во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6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легковим автомобілем з кількістю місць для сидіння – 9 вкл. во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7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автобу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9.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Інший пасажирський наземний тран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120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9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антажний автомобільний транспорт, надання послуг перевезення речей в межах України</w:t>
            </w:r>
          </w:p>
          <w:p>
            <w:pPr>
              <w:pStyle w:val="Normal"/>
              <w:shd w:fill="FFFFFF" w:val="clear"/>
              <w:ind w:left="32" w:right="0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антажний автомобільний транспорт, надання послуг перевезення речей</w:t>
            </w: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  <w:t xml:space="preserve"> за межам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2.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опоміжне обслуговування наземного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Інша поштова та кур'єрськ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4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5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имчасове розміщ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41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6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іяльність із забезпечення стравами та напо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4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8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авнич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6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9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робництво кіно- та відеофільмів, телевізійних програм, видання звукозапи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5 </w:t>
            </w:r>
          </w:p>
        </w:tc>
      </w:tr>
      <w:tr>
        <w:trPr>
          <w:trHeight w:val="4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0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яльність у сфері радіомовлення та телевізійного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1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лекомунікації (електрозв'яз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71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2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п'ютерне програмування, консультування та пов'язана з ними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3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дання інформацій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7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5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трахування, перестрахування та недержавне пенсійне забезпечення, крім обов'язкового соціального страх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9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яльність у сферах права та бухгалтерського обліку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3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кламна діяльність і дослідження кон'юнктури р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4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Інша професійна, наукова та технічна діяльні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4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5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етеринарн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дання в оренду авто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4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7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кат побутових виробів і предметів особистого вж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2 </w:t>
            </w:r>
          </w:p>
        </w:tc>
      </w:tr>
      <w:tr>
        <w:trPr>
          <w:trHeight w:val="34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7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дання в оренду інших машин, устатковання та тов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66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7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Лізинг інтелектуальної власності та подібних продуктів, крім творів, захищених авторськими пра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34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8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яльність із працевлаш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6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9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яльність туристичних агентств, туристичних операторів, надання інших послуг із бронювання та пов'язана з цим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80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яльність охоронних служб та проведення розслідув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5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81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слуговування будинків і терито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60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82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дміністративна та допоміжна офісна діяльність, інші допоміжні комерційні по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28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85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ві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5 </w:t>
            </w:r>
          </w:p>
        </w:tc>
      </w:tr>
      <w:tr>
        <w:trPr>
          <w:trHeight w:val="28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86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хорона здоров’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3 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86.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томатологічн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86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Інша діяльність у сфері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ослуги псих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3 </w:t>
            </w:r>
          </w:p>
        </w:tc>
      </w:tr>
      <w:tr>
        <w:trPr>
          <w:trHeight w:val="36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лікарський масаж та мануальна терап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6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0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яльність у сфері творчості, мистецтва та розваг (крім діяльності з організації проведення азартних іг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3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3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яльність у сфері спорту, організування відпочинку та розв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6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5.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монт електронної апаратури побутового призначення для приймання, записування, відтворювання звуку й зобра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4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5.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монт побутових приладів, домашнього та садового облад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2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5.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монт взуття та шкірян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6 </w:t>
            </w:r>
          </w:p>
        </w:tc>
      </w:tr>
      <w:tr>
        <w:trPr>
          <w:trHeight w:val="2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5.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монт меблів і домашнього начи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6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5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емонт годинників </w:t>
            </w:r>
          </w:p>
          <w:p>
            <w:pPr>
              <w:pStyle w:val="Normal"/>
              <w:shd w:fill="FFFFFF" w:val="clear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монт ювелірн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4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5.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монт інших побутових виробів і предметів особистого вж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36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6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ання та хімічне чищення текстильних і хутрян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8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6.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дання послуг перукарнями та салонами кр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6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рганізування поховань і надання суміж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6 </w:t>
            </w:r>
          </w:p>
        </w:tc>
      </w:tr>
      <w:tr>
        <w:trPr>
          <w:trHeight w:val="35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6.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яльність із забезпечення фізичного комф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6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6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дання інших індивідуаль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ослуги р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Інші види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ind w:left="-180" w:right="0" w:hanging="0"/>
        <w:jc w:val="both"/>
        <w:rPr/>
      </w:pPr>
      <w:r>
        <w:rPr>
          <w:sz w:val="24"/>
          <w:szCs w:val="24"/>
        </w:rPr>
        <w:t>* - не можуть бути платниками єдиного податку фізичні особи-підприємці, які здійснюють діяльність у сфері аудиту</w:t>
      </w:r>
      <w:r>
        <w:rPr>
          <w:sz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</w:t>
        <w:tab/>
        <w:tab/>
        <w:t>(підписано)</w:t>
        <w:tab/>
        <w:tab/>
        <w:tab/>
        <w:tab/>
        <w:tab/>
        <w:t>С.О.Калашнік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Виконавець: Пятіна В.М. </w:t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1134" w:top="1365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360"/>
      <w:ind w:left="0"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0" w:right="0" w:firstLine="567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9:00Z</dcterms:created>
  <dc:creator>Econom</dc:creator>
  <dc:description/>
  <dc:language>en-US</dc:language>
  <cp:lastModifiedBy>user</cp:lastModifiedBy>
  <cp:lastPrinted>2011-12-19T15:48:00Z</cp:lastPrinted>
  <dcterms:modified xsi:type="dcterms:W3CDTF">2012-01-10T08:27:00Z</dcterms:modified>
  <cp:revision>128</cp:revision>
  <dc:subject/>
  <dc:title>КОМСОМОЛЬСЬКА МІСЬКА РАДА</dc:title>
</cp:coreProperties>
</file>