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ід 27.12.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татутного капіталу та доповнення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 статуту КЖЕП № 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16.11.2011 № 322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3 від 22.12.2011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3 у сумі </w:t>
      </w:r>
      <w:r>
        <w:rPr>
          <w:sz w:val="28"/>
          <w:szCs w:val="28"/>
        </w:rPr>
        <w:t>175300 (Сто сімдесят п'ять тисяч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доповнення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         (підписано)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п'ятнадцятої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Cs/>
          <w:sz w:val="28"/>
        </w:rPr>
        <w:t>від   27.12.2011 р.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/>
      </w:pPr>
      <w:r>
        <w:rPr>
          <w:bCs/>
          <w:sz w:val="28"/>
        </w:rPr>
        <w:t>(підписано)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-експлуатаційного 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 xml:space="preserve">1. Доповнити Статут розділом 4 такого змісту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"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 xml:space="preserve">175300 (Сто сімдесят п'ять тисяч) грн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00 коп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"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2. Відповідно розділи 4-7 статуту вважати розділами 5-8.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3:00Z</dcterms:created>
  <dc:creator>user</dc:creator>
  <dc:description/>
  <dc:language>en-US</dc:language>
  <cp:lastModifiedBy>Ovchinnikova</cp:lastModifiedBy>
  <cp:lastPrinted>2011-11-24T14:40:00Z</cp:lastPrinted>
  <dcterms:modified xsi:type="dcterms:W3CDTF">2011-12-31T13:52:00Z</dcterms:modified>
  <cp:revision>8</cp:revision>
  <dc:subject/>
  <dc:title> </dc:title>
</cp:coreProperties>
</file>