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39612601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Сімнадцят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31.01.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йом-передачу до статут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у КП ВУ ВКГ Комсомоль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зовнішньої мереж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аналізації по об’єкту «Зовнішн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налізаційні мережі мікрорайон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дубне, ІІ черга», І та ІІ пусков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На виконання власних повноважень, зазначених у ст. 25 Закону України «Про місцеве самоврядування в Україні», та враховуючи пропозиції постійної комісії з питань комунальної власності та приватизації (протокол №14 від 19.01.2012р.)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мсомоль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управлінню по інвестиціях та будівництву виконкому Комсомольської міської ради на поповнення статутного фонду передати  комунальному підприємству “Виробничому управлінню водопровідно-каналізаційного господарства” Комсомольської міської ради” для статутної діяльності закінчений будівництвом об’єкт, який перебуває у комунальній власност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овнішні мережі каналізації по об’єкту «Зовнішні каналізаційні мережі мікрорайону Піддубне, ІІ черга», І та ІІ пускові комплекси на суму ххххх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Управлінню по інвестиціях та будівництву  виконкому Комсомольської міської ради (Кравченко О.М.) передачу об’єкта оформити в установленому порядку в строк до 02.03.2012р. Один примірник акта приймання-передачі надати відділу управління ресурсами територіальної громади департаменту економічного розвитку та ресурсів виконавчого комітету Комсомольської міської ради в строк до 16.03.2012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                       </w:t>
        <w:tab/>
        <w:t>(підписано)</w:t>
        <w:tab/>
        <w:t xml:space="preserve">                               С. А. Супрун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04:00Z</dcterms:created>
  <dc:creator>1</dc:creator>
  <dc:description/>
  <dc:language>en-US</dc:language>
  <cp:lastModifiedBy>user</cp:lastModifiedBy>
  <dcterms:modified xsi:type="dcterms:W3CDTF">2012-01-04T14:04:00Z</dcterms:modified>
  <cp:revision>2</cp:revision>
  <dc:subject/>
  <dc:title/>
</cp:coreProperties>
</file>