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67361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Миру,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650 погонних метрів,  для розташування інженерної мережі зовнішнього освітлення території  загальноосвітньої школи І-ІІІ ступенів № 1 по вулиці Миру, 5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по вулиці Миру, 5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9:14:00Z</cp:lastPrinted>
  <dcterms:modified xsi:type="dcterms:W3CDTF">2012-02-03T09:50:00Z</dcterms:modified>
  <cp:revision>9</cp:revision>
  <dc:subject/>
  <dc:title> </dc:title>
</cp:coreProperties>
</file>