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2015873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імн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31.01. 2012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удіну Ігорю Віктор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Прокудіна І.В. від 29.11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4 від 23.01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Прокудіну І.В. на земельну ділянку по вул. Леніна, № 79 площею 0,0430 га для розташування та обслуговування приміщення строком з 30.01.2012 до 30.01.2017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Прокудіна І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(підписано)                      </w:t>
        <w:tab/>
        <w:tab/>
        <w:t xml:space="preserve"> С.А. 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4:00Z</dcterms:created>
  <dc:creator>Ecologia</dc:creator>
  <dc:description/>
  <dc:language>en-US</dc:language>
  <cp:lastModifiedBy>Ecologia</cp:lastModifiedBy>
  <dcterms:modified xsi:type="dcterms:W3CDTF">2012-02-02T10:03:00Z</dcterms:modified>
  <cp:revision>9</cp:revision>
  <dc:subject/>
  <dc:title/>
</cp:coreProperties>
</file>