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37910477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імн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31.01.2012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визнання таким, що втратил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нність рішення десятої сес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остого скликання від 06.07.20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у ст.ст. 25, 26 Закону України «Про місцеве самоврядування в Україні», на підставі добровільної відмови фізичної особи – підприємця Гошковича Володимира Федоровича від 21.12.2011 стосовно припинення права оренди земельної ділянки та невиконанням умов п. 3 рішення десятої сесії Комсомольської ради шостого скликання від 06.07.2011 «Про затвердження технічної документації із землеустрою та передачу земельної ділянки в оренду ФО-П Гошковичу В.Ф. по вул. Миру, 27», та враховуючи пропозиції постійної комісії з питань архітектури, будівництва, земельних ресурсів та екології (протокол № 24 від 23.01.2012 )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мсомольська міська рада</w:t>
      </w:r>
    </w:p>
    <w:p>
      <w:pPr>
        <w:pStyle w:val="Heading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 xml:space="preserve">Визнати таким, що втратило чинність, </w:t>
      </w:r>
      <w:r>
        <w:rPr>
          <w:sz w:val="28"/>
          <w:szCs w:val="28"/>
          <w:lang w:val="uk-UA"/>
        </w:rPr>
        <w:t>рішення десятої сесії Комсомольської ради шостого скликання від 06.07.2011 «Про затвердження технічної документації із землеустрою та передачу земельної ділянки в оренду ФО-П Гошковичу В.Ф. по вул. Миру, 27»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(підписано)</w:t>
        <w:tab/>
        <w:tab/>
        <w:tab/>
        <w:t>С.А.Супрун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26:00Z</dcterms:created>
  <dc:creator>Ecologia</dc:creator>
  <dc:description/>
  <dc:language>en-US</dc:language>
  <cp:lastModifiedBy>Ecologia</cp:lastModifiedBy>
  <cp:lastPrinted>2011-11-24T10:09:00Z</cp:lastPrinted>
  <dcterms:modified xsi:type="dcterms:W3CDTF">2012-02-02T09:23:00Z</dcterms:modified>
  <cp:revision>20</cp:revision>
  <dc:subject/>
  <dc:title/>
</cp:coreProperties>
</file>