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6697313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ходів по виконанн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Капітальний ремонт житл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б’єднань співв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их будинків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»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відповідно до ст. 26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17 від 20.01.2012р.), Комсомоль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84"/>
        <w:jc w:val="both"/>
        <w:rPr/>
      </w:pPr>
      <w:r>
        <w:rPr>
          <w:sz w:val="28"/>
          <w:lang w:val="uk-UA"/>
        </w:rPr>
        <w:t xml:space="preserve">Затвердити  в новій редакції заходи по виконанню програми «Капітальний ремонт житлового фонду </w:t>
      </w:r>
      <w:r>
        <w:rPr>
          <w:sz w:val="28"/>
          <w:szCs w:val="28"/>
          <w:lang w:val="uk-UA"/>
        </w:rPr>
        <w:t>об’єднань співвласників багатоквартирних будинків міста Комсомольська» на 2012 рік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84"/>
        <w:jc w:val="both"/>
        <w:rPr/>
      </w:pPr>
      <w:r>
        <w:rPr>
          <w:sz w:val="28"/>
          <w:szCs w:val="28"/>
          <w:lang w:val="uk-UA"/>
        </w:rPr>
        <w:t>Вважати таким, що втратило  чинність рішення шостої сесії шостого скликання Комсомольської міської ради від 23.02.2011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1 рік»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 Супрун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4" w:right="0"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" w:right="0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84" w:right="0" w:firstLine="5580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сімнадцятої се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31.01. 2012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о виконанню програми «Капіталь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монт житлового фонду об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>єднань співвласників багатоквартирних будинків міста Комсомольська» 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58"/>
        <w:gridCol w:w="1026"/>
        <w:gridCol w:w="1091"/>
        <w:gridCol w:w="1197"/>
        <w:gridCol w:w="1132"/>
        <w:gridCol w:w="1207"/>
      </w:tblGrid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робі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робі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уван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рн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Внесено з</w:t>
            </w:r>
            <w:r>
              <w:rPr>
                <w:bCs/>
                <w:sz w:val="22"/>
                <w:szCs w:val="22"/>
                <w:lang w:val="uk-UA"/>
              </w:rPr>
              <w:t>міни</w:t>
            </w:r>
            <w:r>
              <w:rPr>
                <w:bCs/>
                <w:sz w:val="22"/>
                <w:szCs w:val="22"/>
              </w:rPr>
              <w:t xml:space="preserve"> гр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Фінансування</w:t>
            </w:r>
            <w:r>
              <w:rPr>
                <w:bCs/>
                <w:sz w:val="22"/>
                <w:szCs w:val="22"/>
              </w:rPr>
              <w:t xml:space="preserve"> згіно </w:t>
            </w:r>
            <w:r>
              <w:rPr>
                <w:bCs/>
                <w:sz w:val="22"/>
                <w:szCs w:val="22"/>
                <w:lang w:val="uk-UA"/>
              </w:rPr>
              <w:t>внесених</w:t>
            </w:r>
            <w:r>
              <w:rPr>
                <w:bCs/>
                <w:sz w:val="22"/>
                <w:szCs w:val="22"/>
              </w:rPr>
              <w:t xml:space="preserve"> змін гр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не обстеження і капітальний ремонт ліфту будинку по вул. Леніна, 71, ОСББ «№ 9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не обстеження і капітальний ремонт ліфту будинку по вул. Леніна, 66 ОСББ «Промін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фту будинку по вул. Добровольського, 47, ОСББ «Аіс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ліф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не обстеження і капітальний ремонт ліфтів будинку по вул. Леніна, 69 ОСББ «№8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 ліф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швів з’єднань конструкцій зовнішніх стін будинку по вул. Добровольського, 29, ОСББ «Мрі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п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(опалення, гаряче водопостачання) будинку по вул. Леніна,58, ОСББ «Алмаз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холодного водопостачання та каналізації будинку № 69 по вул. Леніна, ОСББ «№8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0п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апітальний ремонт під’їздів житлового будинку по вул. Добровольського, 39, ОСББ «Росинка» (на умовах спів фінансуванн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теплення кварти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«Надія» Добровольського, 43, кв.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«№ 8» Леніна, 69, кв. 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 умовах спів фінансуванн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будинку № 47 по вул. Добровольського, ОСББ «Аіс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п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трубопроводів палення вул. Леніна, 14, ОСББ «Дніпрова чайк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п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ФК 1001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 2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54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</w:t>
        <w:tab/>
        <w:t xml:space="preserve">(підписано) </w:t>
        <w:tab/>
        <w:tab/>
        <w:t xml:space="preserve">С.О. Калашнік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ирявець</w:t>
      </w:r>
    </w:p>
    <w:p>
      <w:pPr>
        <w:pStyle w:val="Normal"/>
        <w:ind w:left="0" w:right="-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0:00Z</dcterms:created>
  <dc:creator>Loner</dc:creator>
  <dc:description/>
  <dc:language>en-US</dc:language>
  <cp:lastModifiedBy>Admin</cp:lastModifiedBy>
  <cp:lastPrinted>2012-01-25T09:37:00Z</cp:lastPrinted>
  <dcterms:modified xsi:type="dcterms:W3CDTF">2012-01-25T09:25:00Z</dcterms:modified>
  <cp:revision>14</cp:revision>
  <dc:subject/>
  <dc:title>Додаток  </dc:title>
</cp:coreProperties>
</file>