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17287776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імн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31.01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икористанню коштів ві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шкодування втра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господарського 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согосподарського виробниц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2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26 (п.23) Закону України «Про місцеве самоврядування в Україні», враховуючи пропозиції </w:t>
      </w:r>
      <w:r>
        <w:rPr>
          <w:sz w:val="28"/>
          <w:lang w:val="uk-UA"/>
        </w:rPr>
        <w:t xml:space="preserve">постійної комісії з питань </w:t>
      </w:r>
      <w:r>
        <w:rPr>
          <w:sz w:val="28"/>
          <w:szCs w:val="28"/>
          <w:lang w:val="uk-UA"/>
        </w:rPr>
        <w:t>промисловості, житлово-комунального господарства, транспорту та зв’язку</w:t>
      </w:r>
      <w:r>
        <w:rPr>
          <w:sz w:val="28"/>
          <w:lang w:val="uk-UA"/>
        </w:rPr>
        <w:t xml:space="preserve"> (протокол № 17 від 20.01.2012р.), 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70"/>
        <w:jc w:val="both"/>
        <w:rPr/>
      </w:pPr>
      <w:r>
        <w:rPr>
          <w:sz w:val="28"/>
          <w:lang w:val="uk-UA"/>
        </w:rPr>
        <w:t xml:space="preserve">Затвердити Програму </w:t>
      </w:r>
      <w:r>
        <w:rPr>
          <w:sz w:val="28"/>
          <w:szCs w:val="28"/>
          <w:lang w:val="uk-UA"/>
        </w:rPr>
        <w:t>по використанню коштів від відшкодування втрат сільськогосподарського і лісогосподарського виробництва у 2012 році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, рішення сорок восьмої сесії п’ятого скликання Комсомольської міської ради від 19.05.2010 року «Про затвердження у новій редакції Програми по використанню коштів від відшкодування втрат сільськогосподарського і лісогосподарського виробництва у 2011 роц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іський голова</w:t>
        <w:tab/>
        <w:tab/>
        <w:tab/>
        <w:t xml:space="preserve">(підписано) </w:t>
        <w:tab/>
        <w:tab/>
        <w:tab/>
        <w:t>С.А.Супру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Normal"/>
        <w:ind w:left="84" w:right="0" w:firstLine="5580"/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" w:right="0" w:firstLine="5580"/>
        <w:rPr>
          <w:sz w:val="28"/>
          <w:lang w:val="uk-UA"/>
        </w:rPr>
      </w:pPr>
      <w:r>
        <w:rPr>
          <w:sz w:val="28"/>
          <w:lang w:val="uk-UA"/>
        </w:rPr>
        <w:t xml:space="preserve">Додаток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до рішення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 xml:space="preserve">сімнадцятої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Комсомольської міської ради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шостого скликання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від 31.01.2012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икористанню коштів від відшкодування втрат сільського господарського і лісогосподарського виробниц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2012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гальна характеристика програм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атор розроблення Програми – управління архітектури і містобудування та управління житлово-комунального господарства виконкому міської ради</w:t>
      </w:r>
    </w:p>
    <w:p>
      <w:pPr>
        <w:pStyle w:val="Normal"/>
        <w:ind w:left="72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, номер розпорядчого документу органу влади про розроблення Програми – доручення міського голови </w:t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грами – управління архітектури і містобудування та управління житлово-комунального господарства виконком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виконавець Програми – управління архітектури і містобудування та управління житлово-комунального господарства виконком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одавчі підстави: «Земельний кодекс України», «Лісовий кодекс України»,  Закон України «Про землеустрій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реалізації Програми – 2012 рі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Стратегічна та оперативна цілі, на реалізацію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х направлена Програм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атегічна ціль</w:t>
      </w:r>
    </w:p>
    <w:p>
      <w:pPr>
        <w:pStyle w:val="Normal"/>
        <w:ind w:left="0" w:right="0" w:firstLine="360"/>
        <w:jc w:val="both"/>
        <w:rPr/>
      </w:pPr>
      <w:r>
        <w:rPr>
          <w:b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>Створення необхідних умов для збереження природних водойм, ландшафтних заказників та заліснених територій у місті,  інвентаризації земель, ефективне і раціональне використання земел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еративна ціль</w:t>
      </w:r>
    </w:p>
    <w:p>
      <w:pPr>
        <w:pStyle w:val="Normal"/>
        <w:ind w:left="0" w:right="0" w:first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значення в натурі меж території ландшафтного заказника місцевого значення «Лісові озера», укріплення берегів паркового озера  для запобігання його замулення та зсуву берегів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Відсутність чіткого розмежування земель державної та комунальної власності не дає можливості територіальним громадам самостійно володіти, користуватися і розпоряджатися належними їм землями, дбати про їх раціональне і ефективне використання, охорону від деградації земель, а що до земель державної власності – уникнути порушень національних та загальнодержавних інтерес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Актуальність Програми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Комсомольськ за рівнем благоустрою на протязі останніх років займає провідні міста у Всеукраїнському конкурсі «Місто найкращого благоустрою». Створюється імідж міста не тільки за рахунок благоустрою вулиць, парків і скверів а й природними водоймами: р. Дніпро і Паркове озеро. З метою збереження унікальної споруди для міста, Паркового озера, виникла необхідність в укріпленні його берегів пластиковим шпунтом на підставі розробленого проекту «Благоустрій паркового озера в м. Комсомольськ. Укріплення берегів», що дасть змогу мешканцям міста ще довгі роки спостерігати його красо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риторія міста має великий рівень заліснення хвойними та  листвяними породами дерев, які розташовані в мікрорайонах міста із приватною забудовою. Для збереження природних ландшафтних заказників місцевого значення, одним із яких являється ландшафтний заказник «Лісові озера», необхідно на підставі розробленого проекту, визначити та закріпити в натурі його чіткі межі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>Для регулювання відносин пов'язаних з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ередачею земельних ділянок державної  власності в  комунальну власність та земельних ділянок комунальної власності в державну власність,  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буттям  територіальними громадами або державою права на землю  за  цивільно-правовими  угодами,  при  прийнятті  спадщини,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чуженням земельних ділянок відповідно до законів України,  необхідно отримати проект землеустрою щодо розмежування земель державної та комунальної власності у місті Комсомольську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>Наявність відповідної документації забезпечить збалансоване  співвідношення   економічних   та  екологічних   інтересів  суспільства,  забезпечить  раціональне використання та охорону земель території міста Комсомоль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  <w:lang w:val="uk-UA"/>
        </w:rPr>
        <w:t>. Очікувані результати від впровадження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акріплення в натурі меж ландшафтного заказника місцевого значення  «Лісові озера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становлення адміністративно територіальних меж міст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роблення документації із землеустрою щодо розмежування земель державної та комунальної власності у місті Комсомольську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uk-UA"/>
        </w:rPr>
        <w:t>. Обсяг коштів, необхідних для реалізації Прогр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12 рік - </w:t>
      </w:r>
      <w:r>
        <w:rPr>
          <w:b/>
          <w:sz w:val="28"/>
          <w:szCs w:val="28"/>
          <w:lang w:val="uk-UA"/>
        </w:rPr>
        <w:t xml:space="preserve"> 800414,56грн.,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шти міського бюджету – </w:t>
      </w:r>
      <w:r>
        <w:rPr>
          <w:b/>
          <w:sz w:val="28"/>
          <w:szCs w:val="28"/>
          <w:lang w:val="uk-UA"/>
        </w:rPr>
        <w:t>800414,56гр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  <w:lang w:val="uk-UA"/>
        </w:rPr>
        <w:t>. Мета та завдання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робка та впровадж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«Визначення меж території ландшафтного заказника місцевого значення «Лісові озера» та встановлення їх в натур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робка та впровадження  проекту землеустрою щодо розмежування земель державної та комунальної власності у місті Комсомольську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1080" w:right="0" w:hanging="0"/>
        <w:jc w:val="center"/>
        <w:rPr/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  <w:lang w:val="uk-UA"/>
        </w:rPr>
        <w:t>. Перелік завдань для реалізації Програми</w:t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82"/>
        <w:gridCol w:w="1620"/>
        <w:gridCol w:w="1525"/>
        <w:gridCol w:w="1653"/>
        <w:gridCol w:w="1601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вдань для реалізації Програми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робі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К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</w:tr>
      <w:tr>
        <w:trPr>
          <w:trHeight w:val="3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дх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Інвентаризація земель природно-заповідного фонду (корегування та встановлення меж території  ландшафтного заказника місцевого значення  «Лісові озера», закріплення меж заказника в натур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4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иготовлення проекту землеустрою щодо розмежування земель державної та комунальної власності у місті Комсомольсь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926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АіМ</w:t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Інвентаризація земель комунальної та державної власності в адміністративно-територіальних межах м. Комсомольська (встановлення адмін. територіальних меж 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сомольсь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Аі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800414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 xml:space="preserve">                     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800414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YIII</w:t>
      </w:r>
      <w:r>
        <w:rPr>
          <w:b/>
          <w:sz w:val="28"/>
          <w:szCs w:val="28"/>
          <w:lang w:val="uk-UA"/>
        </w:rPr>
        <w:t>. Координація та контроль за ходом виконання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ординація дій прямих виконавців Програми та контроль за її виконанням буде здійснюватися управлінням архітектури і містобудування викон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(підписано)</w:t>
        <w:tab/>
        <w:tab/>
        <w:tab/>
        <w:tab/>
        <w:t>С.О. 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Гирявець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4:00Z</dcterms:created>
  <dc:creator>1</dc:creator>
  <dc:description/>
  <dc:language>en-US</dc:language>
  <cp:lastModifiedBy>Admin</cp:lastModifiedBy>
  <cp:lastPrinted>2012-01-24T16:46:00Z</cp:lastPrinted>
  <dcterms:modified xsi:type="dcterms:W3CDTF">2012-01-24T14:48:00Z</dcterms:modified>
  <cp:revision>20</cp:revision>
  <dc:subject/>
  <dc:title/>
</cp:coreProperties>
</file>